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и МКУК «Сельская библиотека» Отрадненского СП ТР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на  </w:t>
      </w:r>
      <w:r>
        <w:rPr>
          <w:b/>
          <w:sz w:val="36"/>
          <w:szCs w:val="36"/>
          <w:u w:val="single"/>
        </w:rPr>
        <w:t>февраль 2024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Закон № 1539 -  Детский закон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 - ре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2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сторожно – СПИД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езентация с разъяс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рите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сторожно! Хрупкий лёд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лайд -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r>
              <w:rPr/>
              <w:t xml:space="preserve">Социальные сети </w:t>
            </w: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hyperlink r:id="rId1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о просторам Афганских пустынь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тори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триот Кубани: Н. И. Кондратен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Arial" w:ascii="Arial" w:hAnsi="Arial"/>
                  <w:color w:val="2222CC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club204688372</w:t>
              </w:r>
            </w:hyperlink>
            <w:r>
              <w:rPr>
                <w:rFonts w:eastAsia="Calibri" w:cs="Arial" w:ascii="Arial" w:hAnsi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FF"/>
                <w:sz w:val="23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2222CC"/>
                <w:sz w:val="23"/>
                <w:szCs w:val="23"/>
                <w:u w:val="single"/>
                <w:shd w:fill="FFFFFF" w:val="clear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ok.ru/group/67216527261751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3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тичья столовая»</w:t>
              <w:tab/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кция до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4 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Русский язык: История письменност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кторина (к международному дню родного язы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4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4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лово во славу защитников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4 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БОУ СОШ № 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и Кубан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ти Кубани в годы ВОВ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атриотический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                Н.Г. Додонова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4688372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ok.ru/group/67216527261751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t.me/Otradnayabibl" TargetMode="External"/><Relationship Id="rId7" Type="http://schemas.openxmlformats.org/officeDocument/2006/relationships/hyperlink" Target="https://vk.com/club204688372" TargetMode="External"/><Relationship Id="rId8" Type="http://schemas.openxmlformats.org/officeDocument/2006/relationships/hyperlink" Target="https://vk.com/otradnaybiblioteka" TargetMode="External"/><Relationship Id="rId9" Type="http://schemas.openxmlformats.org/officeDocument/2006/relationships/hyperlink" Target="https://ok.ru/group/67216527261751" TargetMode="External"/><Relationship Id="rId10" Type="http://schemas.openxmlformats.org/officeDocument/2006/relationships/hyperlink" Target="https://ok.ru/profile/587616463671" TargetMode="External"/><Relationship Id="rId11" Type="http://schemas.openxmlformats.org/officeDocument/2006/relationships/hyperlink" Target="https://t.me/Otradnayabibl" TargetMode="External"/><Relationship Id="rId12" Type="http://schemas.openxmlformats.org/officeDocument/2006/relationships/hyperlink" Target="https://vk.com/club204688372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ok.ru/group/67216527261751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1:00Z</dcterms:created>
  <dc:creator>user</dc:creator>
  <dc:description/>
  <cp:keywords/>
  <dc:language>en-US</dc:language>
  <cp:lastModifiedBy>user</cp:lastModifiedBy>
  <cp:lastPrinted>2023-02-14T10:46:00Z</cp:lastPrinted>
  <dcterms:modified xsi:type="dcterms:W3CDTF">2024-01-17T07:45:00Z</dcterms:modified>
  <cp:revision>4</cp:revision>
  <dc:subject/>
  <dc:title/>
</cp:coreProperties>
</file>