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екта решения Совета Отрадненского сельского поселения Тихорецкого района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8"/>
          </w:rPr>
          <w:t>«О внесении изменений в решение Совета Отрадненского  сельского поселения Тихорецкого района от 21 октября 2013 года  № 18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традненского сельского поселения Тихорецкого района»</w:t>
        </w:r>
      </w:hyperlink>
    </w:p>
    <w:p>
      <w:pPr>
        <w:pStyle w:val="Normal"/>
        <w:shd w:fill="FFFFFF" w:val="clear"/>
        <w:jc w:val="center"/>
        <w:rPr/>
      </w:pPr>
      <w:hyperlink r:id="rId4">
        <w:r>
          <w:rPr>
            <w:color w:val="000000"/>
            <w:sz w:val="28"/>
            <w:u w:val="single"/>
          </w:rPr>
        </w:r>
      </w:hyperlink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от 25 ноября  2015 года                                                                                       № 38</w:t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Администрация 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 решения Совета  Отрадненского сельского поселения Тихорецкого района «О внесении изменений в решение Совета Отрадненского  сельского поселения Тихорецкого района от 21 октября 2013 года  № 182 «Об определении границ прилегающих к некоторым организациям и   объектам   территорий,   на   которых   не допускается розничная продаж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лкогольной продукции на территории Отрадненского сельского поселения Тихорецкого района»»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</w:rPr>
      </w:pPr>
      <w:r>
        <w:rPr>
          <w:sz w:val="28"/>
        </w:rPr>
        <w:t>1.Проект решения  размещен 16 ноября  2015 года на официальном сайте администрации Отрадненского сельского поселения Тихорецкого района в разделе «Административная реформа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 и проектов нормативных правовых актов органов местного самоуправления Отрадненского сельского поселения Тихорецкого района, утвержденного постановлением администрации   Отрадненского сельского поселения Тихорецкого района  от 24 марта 2011 года   № 12, заключения от независимых экспертов не поступили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традне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color w:val="000000"/>
      <w:sz w:val="24"/>
      <w:szCs w:val="28"/>
    </w:rPr>
  </w:style>
  <w:style w:type="character" w:styleId="Style15">
    <w:name w:val="Верхний колонтитул Знак"/>
    <w:qFormat/>
    <w:rPr>
      <w:color w:val="000000"/>
      <w:sz w:val="24"/>
      <w:szCs w:val="28"/>
    </w:rPr>
  </w:style>
  <w:style w:type="character" w:styleId="Style16">
    <w:name w:val="Нижний колонтитул Знак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tih.ru/adm_ref/doc2011/antikorrup18012011-2.zip" TargetMode="External"/><Relationship Id="rId3" Type="http://schemas.openxmlformats.org/officeDocument/2006/relationships/hyperlink" Target="http://admin-tih.ru/adm_ref/doc2011/antikorrup18012011-2.zip" TargetMode="External"/><Relationship Id="rId4" Type="http://schemas.openxmlformats.org/officeDocument/2006/relationships/hyperlink" Target="http://admin-tih.ru/adm_ref/doc2011/antikorrup18012011-2.zip" TargetMode="External"/><Relationship Id="rId5" Type="http://schemas.openxmlformats.org/officeDocument/2006/relationships/hyperlink" Target="http://admin-tih.ru/adm_ref/doc2011/antikorrup18012011-2.zip" TargetMode="External"/><Relationship Id="rId6" Type="http://schemas.openxmlformats.org/officeDocument/2006/relationships/hyperlink" Target="http://admin-tih.ru/adm_ref/doc2011/antikorrup18012011-3.zip" TargetMode="External"/><Relationship Id="rId7" Type="http://schemas.openxmlformats.org/officeDocument/2006/relationships/hyperlink" Target="http://admin-tih.ru/adm_ref/doc2011/antikorrup18012011-3.zi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5:00Z</dcterms:created>
  <dc:creator>ЮРИСТ</dc:creator>
  <dc:description/>
  <cp:keywords/>
  <dc:language>en-US</dc:language>
  <cp:lastModifiedBy>User</cp:lastModifiedBy>
  <cp:lastPrinted>2016-01-15T16:57:00Z</cp:lastPrinted>
  <dcterms:modified xsi:type="dcterms:W3CDTF">2016-01-15T13:57:00Z</dcterms:modified>
  <cp:revision>4</cp:revision>
  <dc:subject/>
  <dc:title>Заключение</dc:title>
</cp:coreProperties>
</file>