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 проекта решения Совета Отрадненское сельского поселения Тихорец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становлении размеров земельных участков, предоставляемых в безвозмездное пользование отдельным категориям гражда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5 года</w:t>
        <w:tab/>
        <w:tab/>
        <w:tab/>
        <w:tab/>
        <w:tab/>
        <w:tab/>
        <w:tab/>
        <w:t xml:space="preserve">                № 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раднен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Тихорец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становлении размеров земельных участков, предоставляемых в безвозмездное пользование отдельным категориям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нов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Проект решения размещен 13 октября 2015 года на официальном сайте администрации Отрадненск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 сельского поселения Тихорецкого района, утвержденного постановлением администрации Отрадненского сельского поселения Тихорецкого района от 25 марта 2011 года № 12, заключения независимых экспертов не поступил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3:00Z</dcterms:created>
  <dc:creator>ЮРИСТ</dc:creator>
  <dc:description/>
  <dc:language>en-US</dc:language>
  <cp:lastModifiedBy>User</cp:lastModifiedBy>
  <cp:lastPrinted>2015-10-23T08:26:00Z</cp:lastPrinted>
  <dcterms:modified xsi:type="dcterms:W3CDTF">2015-10-23T10:33:00Z</dcterms:modified>
  <cp:revision>2</cp:revision>
  <dc:subject/>
  <dc:title>Заключение</dc:title>
</cp:coreProperties>
</file>