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результатам антикоррупционной экспертизы проекта решения Совета Отрадненского сельского поселения Тихорецкого района «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внесении изменений в решение Совета Отрадненского сельского поселения Тихорецкого района от 9 декабря 2014 года № 15 «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бюджет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традненского сельского посе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Тихорецкого рай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2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 июня  2015 года</w:t>
        <w:tab/>
        <w:tab/>
        <w:tab/>
        <w:tab/>
        <w:tab/>
        <w:tab/>
        <w:tab/>
        <w:t xml:space="preserve">                           № 25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инистрац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раднен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Отрадненского сельского поселения Тихорецкого района «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внесении изменений в решение Совета Отрадненского сельского поселения Тихорецкого района от 9 декабря 2014 года № 15 «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бюджет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традненского сельского посе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Тихорецкого рай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2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д», 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 17 июня  2015 года на официальном сайте администрации Отраднен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, утвержденного постановлением администрации Отрадненского сельского поселения Тихорецкого района от 24 марта 2011 года № 12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реш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Г.Г.Денис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59:00Z</dcterms:created>
  <dc:creator>ЮРИСТ</dc:creator>
  <dc:description/>
  <cp:keywords/>
  <dc:language>en-US</dc:language>
  <cp:lastModifiedBy>User</cp:lastModifiedBy>
  <cp:lastPrinted>2015-10-16T09:45:00Z</cp:lastPrinted>
  <dcterms:modified xsi:type="dcterms:W3CDTF">2015-10-20T13:16:00Z</dcterms:modified>
  <cp:revision>4</cp:revision>
  <dc:subject/>
  <dc:title>Заключение</dc:title>
</cp:coreProperties>
</file>