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Отрадненского сельского поселения Тихорецкого района 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огласовании проекта постановления главы администрации (губернатора) Краснодарского края «О внесении изменения  в постановление главы администрации (губернатора) Краснодарского края от 26 декабря 2014 года № 1569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5 год» в части утверждения предельного (максимального) индекса изменения размера вносимой гражданами платы за коммунальные услуги в Отрадненском сельском поселении  Тихорецкого района с 1 июля по 31 декабря 2015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мая 2015 года</w:t>
        <w:tab/>
        <w:tab/>
        <w:tab/>
        <w:tab/>
        <w:tab/>
        <w:tab/>
        <w:tab/>
        <w:t xml:space="preserve">                           № 22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</w:rPr>
        <w:t xml:space="preserve"> Отраднен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Отрадненского сельского поселения Тихорецкого района «О согласовании проекта постановления главы администрации (губернатора) Краснодарского края «О внесении изменения  в постановление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главы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(губернатора)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раснодарского края от 26 декабря 2014 года № 156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5 год» в части утверждения предельного (максимального) индекса изменения размера вносимой гражданами платы за коммунальные услуги в Отрадненском сельском поселении  Тихорецкого района с 1 июля по 31 декабря 2015 года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</w:rPr>
        <w:t xml:space="preserve"> установи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4"/>
        </w:rPr>
        <w:t>1.Проект решения размещен 12 мая 2015 года на официальном сайте администрации Отраднен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срок, установленный пунктом 1.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, утвержденного постановлением администрации Отрадненского сельского поселения Тихорецкого района от 24 марта 2011 года № 12, заключения независимых экспертов не поступили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30:00Z</dcterms:created>
  <dc:creator>ЮРИСТ</dc:creator>
  <dc:description/>
  <dc:language>en-US</dc:language>
  <cp:lastModifiedBy>User</cp:lastModifiedBy>
  <cp:lastPrinted>2015-10-16T09:58:00Z</cp:lastPrinted>
  <dcterms:modified xsi:type="dcterms:W3CDTF">2015-10-20T05:30:00Z</dcterms:modified>
  <cp:revision>2</cp:revision>
  <dc:subject/>
  <dc:title>Заключение</dc:title>
</cp:coreProperties>
</file>