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Отрадненского сельского поселения Тихорец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 в решение Совета Отрадненского сельского поселения Тихорецкого района от 06 ноября 2012 года № 140 «Об утверждении правил землепользования и застройки Отрадненского сельского поселения Тихорецкого района»</w:t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 2015 года</w:t>
        <w:tab/>
        <w:tab/>
        <w:tab/>
        <w:tab/>
        <w:tab/>
        <w:tab/>
        <w:tab/>
        <w:t xml:space="preserve">                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траднен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 в решение Совета Отрадненского сельского поселения Тихорецкого района от 6 ноября 2012 года № 140 «Об утверждении правил землепользования и застройки Отрадненского сельского поселения Тихорец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7 февраля  2015 года на официальном сайте администрации Отраднен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24 марта 2011 года № 12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2:00Z</dcterms:created>
  <dc:creator>ЮРИСТ</dc:creator>
  <dc:description/>
  <dc:language>en-US</dc:language>
  <cp:lastModifiedBy>User</cp:lastModifiedBy>
  <cp:lastPrinted>2015-10-16T09:49:00Z</cp:lastPrinted>
  <dcterms:modified xsi:type="dcterms:W3CDTF">2015-10-20T11:32:00Z</dcterms:modified>
  <cp:revision>2</cp:revision>
  <dc:subject/>
  <dc:title>Заключение</dc:title>
</cp:coreProperties>
</file>