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 внесении изменений в решение Совета Отрадненского сельского поселения Тихорецкого района    от 12 июля 2012 года № 131 «Об утверждении Положения о бюджетном процессе в Отрадненском сельском поселении Тихорецкого района»</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19 июня  2017 года</w:t>
        <w:tab/>
        <w:tab/>
        <w:tab/>
        <w:tab/>
        <w:tab/>
        <w:tab/>
        <w:t xml:space="preserve">                                   № 15</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О внесении изменений в решение Совета Отрадненского сельского поселения Тихорецкого района от 12 июля 2012 года № 131 «Об утверждении Положения о бюджетном процессе в Отрадненском сельском поселении Тихорецкого района»»,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8 июн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6:00Z</dcterms:created>
  <dc:creator>ЮРИСТ</dc:creator>
  <dc:description/>
  <cp:keywords/>
  <dc:language>en-US</dc:language>
  <cp:lastModifiedBy>User</cp:lastModifiedBy>
  <cp:lastPrinted>2015-10-19T10:13:00Z</cp:lastPrinted>
  <dcterms:modified xsi:type="dcterms:W3CDTF">2017-11-02T11:14:00Z</dcterms:modified>
  <cp:revision>3</cp:revision>
  <dc:subject/>
  <dc:title>Заключение</dc:title>
</cp:coreProperties>
</file>