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 xml:space="preserve">СВОДНЫЙ ОТЧЕТ </w:t>
      </w:r>
    </w:p>
    <w:p>
      <w:pPr>
        <w:pStyle w:val="Heading"/>
        <w:rPr/>
      </w:pPr>
      <w:r>
        <w:rPr/>
        <w:t>об исполнении финансирования муниципальных программ Отрадненского сельского поселения Тихорецкого района за 1 полугодие 2019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850"/>
        <w:gridCol w:w="567"/>
        <w:gridCol w:w="567"/>
        <w:gridCol w:w="851"/>
        <w:gridCol w:w="850"/>
        <w:gridCol w:w="567"/>
        <w:gridCol w:w="567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Развитие гражданского общества"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  <w:bookmarkStart w:id="0" w:name="_GoBack"/>
            <w:bookmarkEnd w:id="0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«Безопасность населения»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Информационное общество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»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Поддержка и развитие субъектов малого и среднего предпринимательства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«Развитие жилищно-коммунального и дорожного хозяйства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на 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Молодежь Отрадненского сельского поселения Тихорецкого района»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Отрадненского сельского поселения Тихорецкого района «Развитие культуры» на 2018-2020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традненского сельского поселения Тихорецк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физической культуры и спорта» 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Обеспечение доступности маломобильных граждан к объектам социальной, транспортной, инженерной инфраструктур Отрадненского сельского поселения Тихорецкого района на 2018 - 2020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Отраднен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                                                                                                   Л.В.Калошин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8:00Z</dcterms:created>
  <dc:creator>Кусакина М.А.</dc:creator>
  <dc:description/>
  <cp:keywords/>
  <dc:language>en-US</dc:language>
  <cp:lastModifiedBy>User</cp:lastModifiedBy>
  <cp:lastPrinted>2019-02-07T09:24:00Z</cp:lastPrinted>
  <dcterms:modified xsi:type="dcterms:W3CDTF">2019-08-02T09:0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