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Отрадненского сельского поселения Тихорецкого района на 01.04.2023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3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4.2023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0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46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68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9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7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Отрадненского сельского поселения Тихорецкого района и фактические затраты на их денежное содержание        за 3 месяца 2023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Л.В.Ка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3:00Z</dcterms:created>
  <dc:creator>Партнер</dc:creator>
  <dc:description/>
  <cp:keywords/>
  <dc:language>en-US</dc:language>
  <cp:lastModifiedBy>User</cp:lastModifiedBy>
  <cp:lastPrinted>2023-04-07T11:33:00Z</cp:lastPrinted>
  <dcterms:modified xsi:type="dcterms:W3CDTF">2023-04-07T09:12:00Z</dcterms:modified>
  <cp:revision>54</cp:revision>
  <dc:subject/>
  <dc:title>                                                    Сведения</dc:title>
</cp:coreProperties>
</file>