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Отрадненского сельского поселения Тихорецкого района на 01.01.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18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8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1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2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5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-,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6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4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Отрадненского сельского поселения Тихорецкого района и фактические затраты на их денежное содержание        за 4 квартал 2017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 в том числе по отраслям:</w:t>
            </w:r>
          </w:p>
          <w:p>
            <w:pPr>
              <w:pStyle w:val="Normal"/>
              <w:rPr/>
            </w:pPr>
            <w:r>
              <w:rPr/>
              <w:t>-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Л.В.Кал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43:00Z</dcterms:created>
  <dc:creator>Партнер</dc:creator>
  <dc:description/>
  <cp:keywords/>
  <dc:language>en-US</dc:language>
  <cp:lastModifiedBy>User</cp:lastModifiedBy>
  <cp:lastPrinted>2018-02-09T11:12:00Z</cp:lastPrinted>
  <dcterms:modified xsi:type="dcterms:W3CDTF">2018-02-09T08:33:00Z</dcterms:modified>
  <cp:revision>11</cp:revision>
  <dc:subject/>
  <dc:title>                                                    Сведения</dc:title>
</cp:coreProperties>
</file>