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1"/>
        <w:gridCol w:w="988"/>
        <w:gridCol w:w="1412"/>
        <w:gridCol w:w="2227"/>
        <w:gridCol w:w="1129"/>
        <w:gridCol w:w="1412"/>
        <w:gridCol w:w="1749"/>
        <w:gridCol w:w="1134"/>
        <w:gridCol w:w="1361"/>
      </w:tblGrid>
      <w:tr>
        <w:trPr>
          <w:trHeight w:val="1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5г. (руб.)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</w:rPr>
              <w:t>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сельскохозяйственного использования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для сельскохозяйственного использования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ПХ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1992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2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2 бессроч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автомобильны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282,08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сельскохозяйственного использования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автомобильны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346,27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гул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(1/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485,93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(1/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21,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с 2013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с 2013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) фактическое предоставление с 2013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с 2013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73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 862,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 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484,06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AEWOO  NEX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1997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7 бессроч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52,9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безвозмездное пользование с 1997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7 бессроч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579,06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7 бессроч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7 бессроч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1997 бессроч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с 1997 бессроч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ал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1996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 с 1996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059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5:00Z</dcterms:created>
  <dc:creator>Чупахина Мария Николаевна</dc:creator>
  <dc:description/>
  <cp:keywords/>
  <dc:language>en-US</dc:language>
  <cp:lastModifiedBy>User</cp:lastModifiedBy>
  <cp:lastPrinted>2015-05-08T10:52:00Z</cp:lastPrinted>
  <dcterms:modified xsi:type="dcterms:W3CDTF">2019-05-29T05:55:00Z</dcterms:modified>
  <cp:revision>4</cp:revision>
  <dc:subject/>
  <dc:title/>
</cp:coreProperties>
</file>