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АТИСТИЧЕСКИЕ ДАННЫ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 работе с письменными обращениями граждан </w:t>
      </w:r>
    </w:p>
    <w:p>
      <w:pPr>
        <w:pStyle w:val="Normal"/>
        <w:jc w:val="center"/>
        <w:rPr/>
      </w:pPr>
      <w:r>
        <w:rPr>
          <w:sz w:val="24"/>
        </w:rPr>
        <w:t xml:space="preserve">в администрации Отрадненского сельского поселения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Тихорецкого района за </w:t>
      </w:r>
      <w:r>
        <w:rPr>
          <w:sz w:val="24"/>
          <w:lang w:val="en-US"/>
        </w:rPr>
        <w:t>I</w:t>
      </w:r>
      <w:r>
        <w:rPr>
          <w:sz w:val="24"/>
        </w:rPr>
        <w:t xml:space="preserve"> квартал 2018 года</w:t>
      </w:r>
    </w:p>
    <w:tbl>
      <w:tblPr>
        <w:tblW w:w="10988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5346"/>
        <w:gridCol w:w="1036"/>
        <w:gridCol w:w="1036"/>
        <w:gridCol w:w="1036"/>
        <w:gridCol w:w="1036"/>
        <w:gridCol w:w="768"/>
      </w:tblGrid>
      <w:tr>
        <w:trPr>
          <w:trHeight w:val="4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43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исьменных обращений, поступивших за отчетный пери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разбивкой: -заявления- ; предложения; -жалобы-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ые в АМОТ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правленные в АКК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ные в УП РФ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ые в интернет-приемную (поселения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5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ято на контро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поступившие из администрации муниципального образования Тихорецкий район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ило повторно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всего обращений из них: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ддержано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том числе «меры приняты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е поддержано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зъяснено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боте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комиссионно, с выездом на место и участием заявит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выездом на место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смотрено с нарушением установленных сроков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Наказаны ли виновные (да/не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едставлениям прокуратур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ена достоверность отв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ыездом на мест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ТИСТИЧЕСКИЕ ДАННЫ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работе с устными обращениями граждан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 администрации Отраднен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ихорецкого района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 2018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430</wp:posOffset>
                </wp:positionV>
                <wp:extent cx="6248400" cy="8738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8738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7"/>
                              <w:gridCol w:w="4121"/>
                              <w:gridCol w:w="1036"/>
                              <w:gridCol w:w="1036"/>
                              <w:gridCol w:w="1036"/>
                              <w:gridCol w:w="1036"/>
                              <w:gridCol w:w="768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Показатель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личество устных обращений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ступивших в администрацию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личество устных обращени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ступивши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з АМОТР в администрацию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том числе: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чный прием должностных лиц АМОТР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горячая линия» АМОТР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НГ АКК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личный прием в администрации поселения 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лавой поселения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горячая линия» администрации поселения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ественная приемная администрации поселения (при наличии)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зято на контроль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том числе из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Тихорецкий район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ступило повторно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ссмотрено всего обращени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поддержано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1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в том числе «меры приняты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е поддержано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разъяснено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работе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ссмотрено комиссионно, с выезд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 место и участием заявител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телефону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 выездом на место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ссмотрено с нарушением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становленных сроков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ыявлено случаев волокиты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либо нарушений прав и законных интересов граждан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*Наказаны ли виновные (да/нет)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представлениям прокуратуры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верена достоверность отве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 выездом на место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телефону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нкетирование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688.05pt;mso-wrap-distance-left:9pt;mso-wrap-distance-right:0pt;mso-wrap-distance-top:0pt;mso-wrap-distance-bottom:0pt;margin-top:0.9pt;mso-position-vertical-relative:text;margin-left:4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7"/>
                        <w:gridCol w:w="4121"/>
                        <w:gridCol w:w="1036"/>
                        <w:gridCol w:w="1036"/>
                        <w:gridCol w:w="1036"/>
                        <w:gridCol w:w="1036"/>
                        <w:gridCol w:w="768"/>
                      </w:tblGrid>
                      <w:tr>
                        <w:trPr>
                          <w:trHeight w:val="44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Показатель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личество устных обращений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ступивших в администрацию посе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личество устных обращен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ступивши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з АМОТР в администрацию посел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том числе: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чный прием должностных лиц АМОТР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горячая линия» АМОТР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НГ АКК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личный прием в администрации поселения 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ом числе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лавой поселения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горячая линия» администрации поселения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щественная приемная администрации поселения (при наличии)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зято на контроль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том числе из администраци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Тихорецкий район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ступило повторно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смотрено всего обращен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з них: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поддержано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1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в том числе «меры приняты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не поддержано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разъяснено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работе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смотрено комиссионно, с выезд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 место и участием заявител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телефону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 выездом на место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смотрено с нарушение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становленных сроков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ыявлено случаев волокиты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либо нарушений прав и законных интересов граждан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Наказаны ли виновные (да/нет)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представлениям прокуратуры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рена достоверность отве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з них: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 выездом на место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телефону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нкетирование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tabs>
          <w:tab w:val="clear" w:pos="708"/>
          <w:tab w:val="left" w:pos="23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Style17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ассмотрению обращений граждан </w:t>
      </w:r>
    </w:p>
    <w:p>
      <w:pPr>
        <w:pStyle w:val="Style17"/>
        <w:ind w:firstLine="851"/>
        <w:jc w:val="center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8 года, </w:t>
      </w:r>
    </w:p>
    <w:p>
      <w:pPr>
        <w:pStyle w:val="Style17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упивших в администрацию Отрадненского  сельского поселение Тихорецкого района </w:t>
      </w:r>
    </w:p>
    <w:p>
      <w:pPr>
        <w:pStyle w:val="Style17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134" w:firstLine="282"/>
        <w:jc w:val="both"/>
        <w:rPr/>
      </w:pPr>
      <w:r>
        <w:rPr>
          <w:sz w:val="28"/>
          <w:szCs w:val="28"/>
        </w:rPr>
        <w:t>Рассмотрение обращений граждан в администрации Отрадненского сельского поселения Тихорецкого района осуществляется на основании положений Федерального закона от 2 мая 2006 года № 59-ФЗ «О порядке рассмотрения обращений граждан Российской Федерации», постановления  администрации Отрадненского сельского поселения Тихорецкого района от 18.01.2016 № 5 «О внесении изменения в постановление администрации Отрадненского сельского поселения Тихорецкого района» от  05 мая 2014 года № 22 «Об утверждении Порядка работы с обращениями граждан в администрации Отрадненского сельского поселения Тихорецкого района»</w:t>
      </w:r>
    </w:p>
    <w:p>
      <w:pPr>
        <w:pStyle w:val="Style17"/>
        <w:ind w:left="1134" w:firstLine="282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18 года в администрацию Отрадненского сельского поселения Тихорецкого района поступило  письменных обращений – 0, в соотношении с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ом 2017 года – 2 письменных обращений (из администрации муниципального образования Тихорецкий район, администрации Краснодарского края); устных обращений: 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18 года – 3, 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17 года - 5</w:t>
      </w:r>
      <w:r>
        <w:rPr/>
        <w:t xml:space="preserve"> </w:t>
      </w:r>
      <w:r>
        <w:rPr>
          <w:sz w:val="28"/>
          <w:szCs w:val="28"/>
        </w:rPr>
        <w:t xml:space="preserve">устных обращений. Относительно с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ом  2017 года общее количество письменных обращений уменьшилось на 2 обращения (2%), устных  на 2 обращения  - уменьшилось (2%). По уменьшению количества письменных и устных обращений проводится постоянная разъяснительная работа с председателями ТОС на сходах граждан.</w:t>
      </w:r>
    </w:p>
    <w:p>
      <w:pPr>
        <w:pStyle w:val="Style17"/>
        <w:ind w:left="1134" w:firstLine="282"/>
        <w:jc w:val="both"/>
        <w:rPr>
          <w:sz w:val="28"/>
          <w:szCs w:val="28"/>
        </w:rPr>
      </w:pPr>
      <w:r>
        <w:rPr>
          <w:sz w:val="28"/>
          <w:szCs w:val="28"/>
        </w:rPr>
        <w:t>Поступившие из администрации муниципального образования Тихорецкий район в  администрацию Отрадненского сельского поселения Тихорецкого района письменные обращения содержат вопросы по темам: -</w:t>
      </w:r>
    </w:p>
    <w:p>
      <w:pPr>
        <w:pStyle w:val="Style17"/>
        <w:ind w:left="1134" w:firstLine="282"/>
        <w:jc w:val="both"/>
        <w:rPr/>
      </w:pPr>
      <w:r>
        <w:rPr>
          <w:sz w:val="28"/>
          <w:szCs w:val="28"/>
        </w:rPr>
        <w:t>Поступившие в администрацию Отрадненского сельского поселения Тихорецкого района устные обращения (на личном приеме главы поселения), содержат следующие вопросы по темам:</w:t>
      </w:r>
    </w:p>
    <w:p>
      <w:pPr>
        <w:pStyle w:val="Style17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 – вопрос  ЖКХ (засыпка ям) - разъяснено;</w:t>
      </w:r>
    </w:p>
    <w:p>
      <w:pPr>
        <w:pStyle w:val="Style17"/>
        <w:ind w:left="1134" w:firstLine="2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устных обращений поступивших на телефон «горячей линии» </w:t>
      </w:r>
    </w:p>
    <w:p>
      <w:pPr>
        <w:pStyle w:val="Style17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8 года : -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567" w:right="567" w:gutter="0" w:header="0" w:top="142" w:footer="0" w:bottom="142"/>
          <w:pgNumType w:fmt="decimal"/>
          <w:formProt w:val="false"/>
          <w:textDirection w:val="lrTb"/>
          <w:docGrid w:type="default" w:linePitch="381" w:charSpace="0"/>
        </w:sect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2:36:00Z</dcterms:created>
  <dc:creator>www.PHILka.RU</dc:creator>
  <dc:description/>
  <cp:keywords/>
  <dc:language>en-US</dc:language>
  <cp:lastModifiedBy>Ольга</cp:lastModifiedBy>
  <cp:lastPrinted>2018-03-29T15:35:00Z</cp:lastPrinted>
  <dcterms:modified xsi:type="dcterms:W3CDTF">2018-04-06T11:37:00Z</dcterms:modified>
  <cp:revision>4</cp:revision>
  <dc:subject/>
  <dc:title/>
</cp:coreProperties>
</file>