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9 г.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рядок предоставления муниципальной поддержки в форме льготы по арендной плате за землю инвесторам, в отношении арендуемых земельных участочков, используемых для реализации инвестиционных проектов, утвержденного решением Совета Грачевского муниципального район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0 от 27 июля 2018 года»</w:t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Порядок предоставления муниципальной поддержки в форме льготы по арендной плате за землю инвесторам, в отношении арендуемых земельных участочков, используемых для реализации инвестиционных проектов, утвержденного решением Совета Грачевского муниципального района Ставропольского края №60 от 27 июля 2018 года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Порядок предоставления муниципальной поддержки в форме льготы по арендной плате за землю инвесторам, в отношении арендуемых земельных участочков, используемых для реализации инвестиционных проектов, утвержденного решением Совета Грачевского муниципального района Ставропольского края №60 от 27 июля 2018 года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9-12T11:15:00Z</cp:lastPrinted>
  <dcterms:modified xsi:type="dcterms:W3CDTF">2019-04-09T06:39:00Z</dcterms:modified>
  <cp:revision>138</cp:revision>
  <dc:subject/>
  <dc:title>решение</dc:title>
</cp:coreProperties>
</file>