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ОТРАДНЕНС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30.07.2019                                                                                                        № 185</w:t>
      </w:r>
    </w:p>
    <w:p>
      <w:pPr>
        <w:pStyle w:val="Heading"/>
        <w:rPr/>
      </w:pPr>
      <w:r>
        <w:rPr>
          <w:sz w:val="24"/>
        </w:rPr>
        <w:t xml:space="preserve">ст.Отрадная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ов и умений (профессионального уровня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Закона Краснодарского края от 5 апреля 2019 года      № 4007-КЗ «О внесении изменения в статью 16.1 Закона Краснодарского края «О муниципальной службе в Краснодарском крае», Закона Краснодарского края от 3 июня 2009 года № 1740-КЗ «О порядке присвоения и сохранения классных чинов муниципальных служащих в Краснодарском крае»                          Совет Отрадненского сельского поселения Тихорец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Утвердить Положение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, навыков и умений (профессионального уровня)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Муниципальные правовые акты администрации Отрадненского сельского  поселения Тихорецкого района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rPr/>
      </w:pPr>
      <w:bookmarkStart w:id="1" w:name="sub_1"/>
      <w:bookmarkEnd w:id="1"/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Ведущему специалист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сельского  поселения Тихорец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Гагулина)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Решение вступает в силу со дня его официального обнародования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Отрадненского сельского поселения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   Г.Г. Денисенко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07.2019 г. № 18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дачи квалификационного экзамена муниципальным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администрации Отрад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и оценки их знаний, навыков и ум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ессионального уровн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стоящим Положением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, навыков и умений (профессионального уровня) (далее - Положение) в соответствии со статьей 16.1 Закона Краснодарского края от 8 июня 2007 года № 1244-КЗ                       «О муниципальной службе в Краснодарском крае» (далее - Закон края                № 1244-КЗ) определяется порядок сдачи квалификационных экзаменов муниципальными служащими администрации Отрадненского сельского поселения Тихорецкого района и оценки знаний, навыков и умений (профессионального уровня) муниципальных служащих (далее - муниципальные служащие,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основании части 4 статьи 7.1 Закона края № 1244-КЗ муниципальным служащим, замещающим должности муниципальной службы без ограничения срока полномочий, классные чины присваиваются                              по результатам квалификационного экзам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а основании части 1 статьи 16.1 Закона края № 1244-КЗ 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своение, а также сохранение классных чинов муниципальных служащих осуществляется в порядке, определенном Законом Краснодарского края от 3 июня 2009 года № 1740-КЗ «О порядке присвоения и сохранения классных чинов муниципальных служащих в Краснодарском кра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Квалификационный экзамен проводится по решению представителя нанимателя в лице главы Отрадненского сельского поселения Тихорецкого района (далее - представитель нанимателя), принимаемому по собственной инициативе или по инициативе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16.1 Закона края № 1244-КЗ квалификационный экзамен проводится по решению представителя нанимателя по мере необходимости, но не чаще одного раза в год и не реже одного раза                    в три года. 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Квалификационный экзамен проводится аттестационной комиссией, создаваемой органо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сельского поселения Тихорец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, сроки и порядок работы аттестационной комиссии определяются постановлением администрации Отрадненского сельского поселения Тихорецкого район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Дата, время и место проведения квалификационного экзамена устанавливаются распоряжением администрации Отрадне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распоряжение о проведении квалификационного экзаме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о проведении квалификационного экзамена, издаваемом не позднее чем за два месяца до дня проведения квалификационного экзамена,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фамилия, имя, отчество муниципального служащего, наименование замещаемой должности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должностное лицо администрации, являющееся непосредственным руководителем муниципального служащего (далее - должностное лицо), ответственное за предоставление в аттестационную комиссию отзыва об уровне знаний, навыков и умений (профессиональном уровне) муниципального служащего и о возможности присвоения ему классного чина (далее - отзыв) по форме согласно приложению № 1 к настоящему Полож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срок предоставления отзы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Копия распоряжения о проведении квалификационного экзамена                        в течение 7 дней со дня его принятия направляется должностному лицу для подготовки отзы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Должностное лицо подготавливает на муниципального служащего отзыв и обеспечивает его ознакомление с распоряжением о проведении квалификационного экзамена и отзывом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олжностное лицо не позднее чем за 14 дней до дня проведения квалификационного экзамена предоставляет отзыв секретарю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Муниципальный служащий вправе в любое время, в том числе в день проведения квалификационного экзамена, представить в аттестационную комиссию дополнительные сведения о своей профессиональной деятельности,                   а также в случае несогласия с отзывом - заявление о несогласии с отзы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Квалификационный экзамен проводится в форме индивидуального собеседования членов аттестационной комиссии с муниципальным служащим                в присутствии должност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задают муниципальному служащему вопросы, в том числе об опыте предыдущей работы или службы, основных достижениях муниципального служащего, иные вопросы, связанные                         с организацией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, навыков и умений (профессионального уровня) муниципального служащего члены аттестационной комиссии руководствуются собственным правосознанием, исходя из личных знаний и опы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Решение принимается аттестационной комиссией открытым голосованием простым большинством голосов членов аттестационной комиссии, присутствующих на заседании. При равенстве голосов голос председателя аттестационной комиссии является реш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ттестационая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сдал квалификационный экзамен и рекомендовать присвоить ему классный ч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сдал квалификационный экзамен и рекомендовать не присваивать ему классный ч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Решение принимается в отсутствие муниципального служащего, сообщается муниципальному служащему председателем аттестационной комиссии непосредственно после подведения итогов голос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Муниципальный служащий, не сдавший квалификационный экзамен, имеет право подать заявление представителю нанимателя о проведении повторного квалификационного экзамена не ранее, чем через шесть месяцев                со дня проведения экза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Муниципальный служащий вправе обжаловать результаты квалификационного экзамена в су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Решение с учетом оценки знаний, навыков и умений (профессионального уровня) муниципального служащего (результат квалификационного экзамена) включается в протокол аттестационной комиссии, а также в экзаменационный лист муниципального служащего администрации (далее - экзаменационный лист) по форме согласно приложению № 2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Экзаменационный лист подписывается всеми членами аттестационной комиссии, присутствующими на заседании, непосредственно до объявления муниципальному служащему решения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муниципальному служащему решения аттестационной комиссии муниципальный служащий подписывает экзаменационный 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Секретарь аттестационной комиссии оформ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лист, за исключением пунктов 8-12, - до заседания аттестационной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- не позднее 5 дней со дня заседания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Экзаменационный лист и отзыв приобщаются в личное дело муниципальн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В течение 14 дней со дня проведения квалификационного экзамена секретарь аттестационной комиссии подготавливает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я администрации Отраднен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>о присвоении муниципальному служащему, сдавшему квалификационный экзамен, классного чина и в порядке, установленном инструкцией по делопроизводству в органе местного самоуправления, представляет его представителю нанимателя дл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О.Н. Гагул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ровне знаний, навыков и умений (профессиональном уровне) муниципального служащего администрации Отраднен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Фамилия, имя, отчество _________________________________________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Замещаемая должность муниципальной службы и дата назначения               на эту должность 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еречень основных вопросов (документов), в решении (разработке) которых муниципальный служащий принимал участие: 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тивированная оценка профессиональных, личностных качеств                         и результатов профессиональной деятельности муниципального служащег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                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отзывом ознакомлен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            (подпись)                   (расшифровка) подписи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, навыков и умений (профессионального уровн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ЛИС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ровне знаний, навыков и умений (профессиональном уровне) муниципального служащего администрации Отраднен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д, число и месяц рождения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ведения о профессиональном образовании, наличии ученой степени, ученого звания, а также о профессиональной переподготовке, повышении квалификации ____________________________________________________ _________________________________________________________________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гда и какое образовательное учреждение окончи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 ученая степень, ученое з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ы о профессиональной переподготовке, повышении квалифик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аж муниципальной службы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ий трудовой стаж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лассный чин муниципальной службы, дата его присвоения 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Вопросы к муниципальному служащему и краткие ответы на ни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мечания и предложения, высказанные аттестационной комиссие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муниципальным служащи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Количественный состав аттестационной комиссии ____, на заседании присутствовало _____ членов, количество голосов «за» _____, «против» 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Решение аттестационной комиссии с учетом оценки знаний, навыков                      и умений (профессионального уровня) муниципального служащего                             по результатам квалификационного экзамена 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знать, что муниципальный служащий сдал квалификационный экзамен и рекомендовать присвоить ему классный чин (не сдал квалификационный экзамен и рекомендоват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ваивать ему классный чин)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 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лен (на) 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муниципального служащего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6-06T14:11:00Z</cp:lastPrinted>
  <dcterms:modified xsi:type="dcterms:W3CDTF">2019-08-01T06:45:00Z</dcterms:modified>
  <cp:revision>8</cp:revision>
  <dc:subject/>
  <dc:title>Оглавление</dc:title>
</cp:coreProperties>
</file>