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ge">
              <wp:posOffset>148590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ВЕТ ОТРАДНЕНСКОГО СЕЛЬСКОГО ПОСЕЛЕНИЯ</w:t>
      </w:r>
    </w:p>
    <w:p>
      <w:pPr>
        <w:pStyle w:val="Heading1"/>
        <w:rPr/>
      </w:pPr>
      <w:r>
        <w:rPr/>
        <w:t>ТИХОРЕЦКОГО РАЙОНА</w:t>
      </w:r>
    </w:p>
    <w:p>
      <w:pPr>
        <w:pStyle w:val="Heading1"/>
        <w:rPr/>
      </w:pPr>
      <w:r>
        <w:rPr/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ИДЦАТОЙ  СЕССИИ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jc w:val="both"/>
        <w:rPr/>
      </w:pPr>
      <w:r>
        <w:rPr>
          <w:b w:val="false"/>
          <w:color w:val="000000"/>
        </w:rPr>
        <w:t>от  24.06. 2016 года</w:t>
        <w:tab/>
        <w:t xml:space="preserve">             </w:t>
        <w:tab/>
        <w:t xml:space="preserve">                                          станица Отрадная</w:t>
      </w:r>
    </w:p>
    <w:p>
      <w:pPr>
        <w:pStyle w:val="Heading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jc w:val="both"/>
        <w:rPr/>
      </w:pPr>
      <w:r>
        <w:rPr>
          <w:b w:val="false"/>
          <w:color w:val="000000"/>
        </w:rPr>
        <w:t>Из установленного числа депутатов  -  10 человек</w:t>
      </w:r>
    </w:p>
    <w:p>
      <w:pPr>
        <w:pStyle w:val="Heading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</w:t>
      </w:r>
    </w:p>
    <w:p>
      <w:pPr>
        <w:pStyle w:val="Heading1"/>
        <w:jc w:val="both"/>
        <w:rPr/>
      </w:pPr>
      <w:r>
        <w:rPr>
          <w:b w:val="false"/>
          <w:color w:val="000000"/>
        </w:rPr>
        <w:t xml:space="preserve">Присутствуют:      депутаты Совета Отрадненского  сельского поселения –10       </w:t>
      </w:r>
    </w:p>
    <w:p>
      <w:pPr>
        <w:pStyle w:val="Heading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Отсутствуют:     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риглашенные: представитель Тихорецкой межрайонной прокуратуры прокуратуры  Панфилов Антон Юрьевич.</w:t>
      </w:r>
    </w:p>
    <w:p>
      <w:pPr>
        <w:pStyle w:val="Heading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jc w:val="both"/>
        <w:rPr/>
      </w:pPr>
      <w:r>
        <w:rPr>
          <w:b w:val="false"/>
          <w:color w:val="000000"/>
        </w:rPr>
        <w:t xml:space="preserve">Председательствующий: глава Отрадненского сельского поселения                                                     Г.Г.Денисенко. </w:t>
      </w:r>
    </w:p>
    <w:p>
      <w:pPr>
        <w:pStyle w:val="Heading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  <w:color w:val="000000"/>
        </w:rPr>
        <w:t>Секретарь:        депутат   М.Г.Реут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ЛУШАЛИ: О повестке дня сессии Совета Отрадненского сельского поселения Тихорецкого района.</w:t>
      </w:r>
    </w:p>
    <w:p>
      <w:pPr>
        <w:pStyle w:val="Normal"/>
        <w:rPr/>
      </w:pPr>
      <w:r>
        <w:rPr/>
        <w:t>Докладчик: глава Отрадненского сельского поселения Тихорецкого района Денисенко Г.Г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ОВЕСТКА ДНЯ: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</w:t>
      </w:r>
      <w:r>
        <w:rPr/>
        <w:t xml:space="preserve"> </w:t>
      </w:r>
      <w:r>
        <w:rPr>
          <w:sz w:val="28"/>
        </w:rPr>
        <w:t>Об утверждении отчета о выполнении индикативного плана социально-экономического развития  Отрадненского сельского поселения Тихорецкого района за 2015 год.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О внесении изменений в решение Совета Отрадненского сельского поселения Тихорецкого района от 22.12.2015 №59 «О бюджете Отрадненского сельского поселения Тихорецкого района на 2016 год»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jc w:val="both"/>
        <w:rPr/>
      </w:pPr>
      <w:r>
        <w:rPr>
          <w:sz w:val="28"/>
        </w:rPr>
        <w:t>РЕШИЛИ: Утвердить повестку дня 30-й сессии Совета Отрадненского сельского поселения Тихорецкого района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Голосовали: единогласно.</w:t>
      </w:r>
    </w:p>
    <w:p>
      <w:pPr>
        <w:pStyle w:val="Heading"/>
        <w:ind w:left="765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1. СЛУШАЛИ: Об утверждении отчета о выполнении индикативного плана социально-экономического развития  Отрадненского сельского поселения Тихорецкого района за 2015 год.</w:t>
        <w:tab/>
        <w:tab/>
      </w:r>
    </w:p>
    <w:p>
      <w:pPr>
        <w:pStyle w:val="Heading"/>
        <w:jc w:val="both"/>
        <w:rPr/>
      </w:pPr>
      <w:r>
        <w:rPr>
          <w:sz w:val="28"/>
        </w:rPr>
        <w:t xml:space="preserve">Докладчик:  ведущий специалист администрации  Отрадненского сельского поселения Тихорецкого района  Л.В.Калошина. 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>
          <w:sz w:val="28"/>
        </w:rPr>
        <w:t>РЕШИЛИ:</w:t>
      </w:r>
      <w:r>
        <w:rPr/>
        <w:t xml:space="preserve"> </w:t>
      </w:r>
      <w:r>
        <w:rPr>
          <w:sz w:val="28"/>
        </w:rPr>
        <w:t>1.Утвердить отчет о выполнении ндикативного плана социально-экономического развития Отрадненского сельского поселения Тихорецкого района за 2015 год (прилагается).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>2.Организацию выполнения настоящего решения возложить на ведущего специалиста администрации Отрадненского сельского поселения Тихорецкого района Л.В.Калошину.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>3.Контроль над выполнением настоящего решения возложить на постоянную планово-бюджетную комиссию Совета Отрадненского сельского поселения Тихорецкого района (Здориков).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>4.Обнародовать настоящее решение в установленном порядке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8"/>
        </w:rPr>
        <w:t>5.Решение вступает в силу со дня его подписания.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. СЛУШАЛИ:  О внесении изменений в решение Совета Отрадненского сельского поселения Тихорецкого района от 22.12.2015 №59 «О бюджете Отрадненского сельского поселения Тихорецкого района на 2016 год».         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>Докладчик:  ведущий специалист администрации  Отрадненского сельского поселения Тихорецкого района  Л.В.Калошина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>
          <w:sz w:val="28"/>
        </w:rPr>
        <w:t>РЕШИЛИ: 1.Внести в решение Совета Отрадненского сельского поселения Тихорецкого района от 22 декабря 2015 года «О бюджете Отрадненского сельского поселения Тихорецкого района на 2016 год» следующие изменения: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>1.1внести изменения в приложение № 1 «Перечень главных администраторов доходов и источников финансирования дефицита   бюджета Терновского сельского поселения Тихорецкого района на 2016 год» вышеназванного решения и изложить его в редакции согласно приложению 1 к настоящему решению;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2.Организацию выполнения настоящего решения возложить на специалиста  администрации Отрадненского сельского поселения Тихорецкого района (Калошина). 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.Обнародовать настоящее решение в установленном порядке и разместить на официальном сайте администрации Отрадненского сельского поселения Тихорецкого района.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4.Контроль за выполнением настоящего решения возложить на постоянную планово – бюджетную комиссию Совета Отрадненского сельского поселения Тихорецкого района (Здориков).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5. Решение вступает в силу со дня его обнародования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Голосовали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                                                                Г.Г.Денисенко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Секретарь             депутат                                                              М.Г.Реутова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Style14">
    <w:name w:val="Название Знак"/>
    <w:qFormat/>
    <w:rPr>
      <w:sz w:val="32"/>
      <w:szCs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9:19:00Z</dcterms:created>
  <dc:creator>Пользователь</dc:creator>
  <dc:description/>
  <cp:keywords/>
  <dc:language>en-US</dc:language>
  <cp:lastModifiedBy>user</cp:lastModifiedBy>
  <cp:lastPrinted>2014-11-08T13:12:00Z</cp:lastPrinted>
  <dcterms:modified xsi:type="dcterms:W3CDTF">2016-06-27T11:52:00Z</dcterms:modified>
  <cp:revision>29</cp:revision>
  <dc:subject/>
  <dc:title/>
</cp:coreProperties>
</file>