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13144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ОТРАДНЕНСКОГО СЕЛЬСКОГО ПОСЕЛЕНИЯ 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5.2012                                                                                                       № 121  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таница Отрадная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Отрад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  со статьей 264.2 Бюджетного кодекса Российской Федерации    и статьей 27 Положения о бюджетном устройстве и бюджетном процессе в Отрадненском сельском поселении Тихорецкого района, Совет Отрадненского сельского поселения Тихорецкого района, РЕШИ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Утвердить отчет об исполнении бюджета Отрадненского сельского поселения Тихорецкого района за 2011 год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о доходам в сумме   7075,8 тысяч руб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по расходам в сумме 7742,9 тысяч рублей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исполнение доходов бюджета Отрадненского сельского поселения Тихорецкого района за 2011 год  по кодам видов доходов,  подвидов доходов, относящихся к доходам местного бюджета, согласно приложению № 1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исполнение доходов бюджета Отрадненского сельского поселения Тихорецкого района за 2011 год согласно приложению № 2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отчет об исполнении расходов бюджета Отрадненского сельского поселения Тихорецкого района за 2011 год согласно приложению № 3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отчет об исполнении расходов бюджета Отрадненского сельского поселения Тихорецкого района за 2011 год по ведомственной структуре расходов местного бюджета  согласно приложению № 4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твердить источники финансирования дефицита бюджета Отрадненского сельского поселения Тихорецкого района за 2011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твердить отчет  о расходах бюджета Отрадненского сельского поселения Тихорецкого района за 2011 год на исполнение муниципальных целевых программ  согласно приложению № 6 к настоящему реш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редседателя   планово-бюджетной  комиссии Совета  Отрадненского сельского поселения Тихорецкого района (Андреев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публиковать настоящее решение в газете «Тихорецкие вести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 Настоящее решение вступает в силу со дня его опублик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С.А.Пашенцев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от ________ года №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Отраднен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Тихорецкого района за 2012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Доходы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80"/>
        <w:gridCol w:w="1622"/>
        <w:gridCol w:w="1487"/>
        <w:gridCol w:w="167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11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к уточненному план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00000000000000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000000000000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3000010000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00000000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4000020000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00000000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10100000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35100000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30501000001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100000004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земельных участков, государственная собственность на которые не разгранич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33000000000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за нарушения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поселе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00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25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0000000000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805030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ов остатков субсидий, субвенций и иных межбюджетных трансфертов, имеющих целевое назначения, прошлых лет из бюджетов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905000100000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 целевое назначение, прошлых лет из бюджетов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нен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С. А. Пашенцева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года № ______</w:t>
      </w:r>
    </w:p>
    <w:p>
      <w:pPr>
        <w:pStyle w:val="Normal"/>
        <w:tabs>
          <w:tab w:val="clear" w:pos="708"/>
          <w:tab w:val="left" w:pos="61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Отрадне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за 2011 год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Доходы</w:t>
      </w:r>
      <w:r>
        <w:rPr/>
        <w:t xml:space="preserve">                    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02"/>
        <w:gridCol w:w="1080"/>
        <w:gridCol w:w="1200"/>
        <w:gridCol w:w="96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олнения к уточненному план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6 0601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 06 06013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 кодекса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2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2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 кодекса РФ и применяемый к объекту налогообложения, расположенному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2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получаемые в виде арендной или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 указанных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    (за исключением имущества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 государственная собственность на которые не разгранич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4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33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33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33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 16 33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я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2 02 02999 10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  бюджетам субъектов Российской Федерации и муниципальных образова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0 0000 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Москвы и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7 00000 00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7 00000 00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7 00000 00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ов остатков субсидий, субвенций и иных межбюджетных трансфертов, имеющих целевое назначения, прошлых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8 000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ов остатков субсидий, субвенций и иных межбюджетных трансфертов, имеющих целевое назначения, прошлых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8 050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ов остатков субсидий, субвенций и иных межбюджетных трансфертов, имеющих целевое назначения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8 05030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 целевое назначение, прошлых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9 05000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 целевое назначение, прошлых лет из бюдже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9 05000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 целевое назначение, прошлых лет из бюдже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19 05000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С.А. Пашенцев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от ____________ года №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Отрадненского 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Тихорецкий район на 2011 год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тыс.руб.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700"/>
        <w:gridCol w:w="720"/>
        <w:gridCol w:w="720"/>
        <w:gridCol w:w="720"/>
        <w:gridCol w:w="1080"/>
        <w:gridCol w:w="900"/>
        <w:gridCol w:w="900"/>
        <w:gridCol w:w="900"/>
        <w:gridCol w:w="108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твер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7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47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3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3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3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200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обязательства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госрочные муницип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целевая программа «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» на 201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75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75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целевая программа «Пожарная безопасность в Отрадненском сельском поселении Тихорецкого района» на 201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9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9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омственная целевая программа»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на 2011 год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4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4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4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4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Развитие водоснабжения в Отрадненском сельском поселении Тихорецкого района в 2011 году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9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9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1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1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и 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госрочные муницип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целевая программа « Обеспечение содержания,  ремонта автомобильных дорог общего пользования и сооружений на них, комплексное благоустройство улично-дорожной сети Отрадненского сельского поселения Тихорецкого района  на 2011-2012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42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42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госрочные муницип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целевая программа «Реализация молодежной политики в Отрадненском сельском поселении» на 201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4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4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1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4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6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6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шение Отрадненского сельского поселения от 08.10.2008 года №112 «Об утверждении Положения о пенсии за выслугу лет отдельным категориям работников Отрадненского сельского поселения Тихорец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10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1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новление администрации Отрадненского сельского поселения Тихорецкого района о публичных нормативных обязатель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57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латы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57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госрочные муницип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Отрадненском сельском поселении Тихорецкого района» на 201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служивание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служивание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Отрадненского сель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еления  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ind w:left="-48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трад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 за  2011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ходы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20"/>
        <w:gridCol w:w="1132"/>
        <w:gridCol w:w="1088"/>
        <w:gridCol w:w="11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 уточн. план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47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4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9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14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4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4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7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74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ind w:hanging="1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хорецкого района                                                                                 С.А.Пашенце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года № ____</w:t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6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траднен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ихорецкого района за 2011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точники финансирования дефицита бюджет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15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01 03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 бюд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5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Тихорецкого района                                                                                 С.А.Пашенцева</w:t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, предусмотренных к финансированию из бюджета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 год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08"/>
        <w:gridCol w:w="4765"/>
        <w:gridCol w:w="1080"/>
        <w:gridCol w:w="1299"/>
        <w:gridCol w:w="1076"/>
      </w:tblGrid>
      <w:tr>
        <w:trPr>
          <w:tblHeader w:val="true"/>
          <w:trHeight w:val="9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нения к уточн. плану</w:t>
            </w:r>
          </w:p>
        </w:tc>
      </w:tr>
      <w:tr>
        <w:trPr>
          <w:tblHeader w:val="true"/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575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0"/>
              </w:rPr>
              <w:t>Муниципальная целевая программа «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1»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509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0"/>
              </w:rPr>
              <w:t>Муниципальная целевая программа «Пожарная безопасность в Отрадненском сельском поселении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593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целевая программа «Развитие водоснабжения в Отрадненском сельском поселении Тихорецкого района» на 201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547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целевая программа «Реализация  молодежной политики Отрадненского сельского поселения Тихорецкого района» на 201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79542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целевая программа «Реконструкция, капитальный ремонт и ремонт улично-дорожной сети на территории Отрадненского сельского поселения Тихорец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1</w:t>
            </w:r>
          </w:p>
        </w:tc>
      </w:tr>
      <w:tr>
        <w:trPr>
          <w:trHeight w:val="5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523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целевая программ «Развитие массового спорта в Тихорецком районе» на 2009-201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4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С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1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81">
    <w:name w:val="Знак Знак8"/>
    <w:basedOn w:val="Style1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41">
    <w:name w:val="Знак Знак4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9:00Z</dcterms:created>
  <dc:creator>solo</dc:creator>
  <dc:description/>
  <cp:keywords/>
  <dc:language>en-US</dc:language>
  <cp:lastModifiedBy>Пользователь</cp:lastModifiedBy>
  <cp:lastPrinted>2012-05-10T22:18:00Z</cp:lastPrinted>
  <dcterms:modified xsi:type="dcterms:W3CDTF">2012-05-10T18:19:00Z</dcterms:modified>
  <cp:revision>25</cp:revision>
  <dc:subject/>
  <dc:title/>
</cp:coreProperties>
</file>