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8. 2011                                                                                                     №  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сбора и вывоза бытовых отходов и мусора на территории Отрадненского 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порядочения работы по сбору, вывозу бытовых отходов и мусора, предотвращения вредного воздействия отходов на окружающую среду и здоровье населения, обеспечения чистоты и порядка на территории Отрадненского сельского поселения, в соответствии с  Федеральными законами от 6 октября 2003 года № 131 – ФЗ «Об общих принципах организации местного самоуправления в Российской Федерации», от 24 октября 1998 года № 89-ФЗ «Об отходах производства и потребления», от 10 января 2002 года № 7-ФЗ «Об охране окружающей среды»,  постановлением Правительства Российской Федерации от 10 февраля 1997 года № 155 «Об утверждении Правил предоставления услуг по вывозу твердых и жидких бытовых отходов», Законом Краснодарского края от 13 марта 2000 года № 245-КЗ «Об отходах производства и потребления», руководствуясь статьей 8 Устава Отрадненского сельского поселения,  Совет Отрадненского  сельского поселения Тихорецкого района  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орядок сбора и вывоза твердых бытовых отходов и мусора на территории   Отрадненского 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Обнародовать настоящее решение в установленном порядке     и разместить на официальном сайте администрации муниципального образования Тихорецкий район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ihore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 xml:space="preserve">3.Контроль за выполнением настоящего решения   возложить на комиссию по </w:t>
      </w:r>
      <w:bookmarkStart w:id="1" w:name="sub_3"/>
      <w:bookmarkEnd w:id="0"/>
      <w:r>
        <w:rPr>
          <w:sz w:val="28"/>
          <w:szCs w:val="28"/>
        </w:rPr>
        <w:t>вопросам сельского хозяйства и землеустройству, коммунальному хозяйству, транспорту, связи и благоустройству (Мишуров)</w:t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ab/>
        <w:t>4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ненского  сельского поселен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Пашенц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радн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 xml:space="preserve">87 от  05.08.201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бора и вывоза твердых бытов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траднен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сбора и вывоза бытовых отходов и мусора на территории Отрадненского сельского поселения Тихорецкого района (далее – Порядок) разработан на основании Федерального закона от 6 октября 2003 года № 131 – ФЗ «Об общих принципах организации местного самоуправления в Российской Федерации», от 24 октября 1998 года № 89-ФЗ «Об отходах производства и потребления», от 10 января 2002 года № 7-ФЗ «Об охране окружающей среды»,  постановления Правительства Российской Федерации от 10 февраля 1997 года № 155 «Об утверждении Правил предоставления услуг по вывозу твердых и жидких бытовых отходов», Закона Краснодарского края от 13 марта 2000 года № 245-КЗ «Об отходах производства и потребления»,  Устава Отрадн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Порядок регулирует отношения в области сбора и вывоза бытовых отходов и мусора на территории Отрадненского сельского поселения Тихорецкого района и направлен на предотвращение вредного воздействия отходов на здоровье человека и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егламентирует деятельность по обращению с бытовыми отходами и мусором, образующимся в результате жизнедеятельности населения, содержания домашних животных и птиц, устаревших, пришедших в негодность предметов домашнего обихода, отходы от функционирования культурно – бытовых, учебных учреждений, организаций и предприятий торговли и общественного питания, других предприятий и организаций,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обязателен для исполнения всеми проживающими или осуществляющими деятельность на территории Отрадненского сельского поселения Тихорецкого района гражданами, юридическими лицами независимо от организационно – правовых норм и форм собственности, индивидуальными предпринимателями, иностранными гражданами и лицами без граждан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бор и вывоз бытовых отходов и мусо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бор и вывоз бытовых отходов и мусора на территории поселения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пециальный  автотранспорт, работающий по установленному граф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онтейнеры для отходов, установленные на оборудованных контейнерных площад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ны для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бор крупногабаритных отходов производится на площадках, отведенных для эт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бор жидких отходов производится в специально оборудованные выгр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прещается сбор опасных отходов в места, предусмотренные в пунктах 2.1, 2.2, и 2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мещение контейнеров для отходов и содержание контейнерных площадок осуществляется в соответствии с Санитарными правилами и нормами СанПиНа 42-128-4690-88 «Санитарные правила содержания территорий населенных мест», утвержденными Минздравом СССР от 5 августа 1988 года № 4690-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становка урн в пределах населенного пункта должна производиться в соответствии с СанПиНом 42-128-4690-88 «Санитарные правила содержания территорий населенных мес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Вывоз твердых бытовых отходов осуществляется специальным транспортом с закрытым кузовом или приспособленным для этих целей транспорт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воз жидких бытовых отходов осуществляется специализированным транспортом на канализационные очистные соору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В целях недопущения захламления территории поселения бытовыми отходами и мусором организации, осуществляющие сбор и вывоз бытовых отходов и мусора,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ключенных договоров осуществлять вывоз бытовых отходов и мусора с территории частных домовладений не реже 1 раза в неделю в установленные дни и часы, согласованные  с администрацией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существлять вывоз бытовых отходов и мусора с  территории многоквартирных домов, организаций, учреждений и пред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обязательное соблюдение утвержденных маршрутных граф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уведомлять администрацию Отрадненского сельского поселения Тихорецкого района о невозможности своевременно осуществить вывоз бытовых отходов и мусора с территории многоквартирных домов, частных домовладений, организаций, учреждений, предприятий и т.д. (поломка автомобиля, иные непредвиденные обстоятельства), а также о сроках  возобновления их вывоз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Основные требования к порядку сбора и вывоза отход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соответствии со статьей 9 Федерального закона от 24.06.1998 № 89-ФЗ «Об отходах производства и потребления», пунктом 1  статьи 17 Федерального закона от 08.08.2001 № 128-ФЗ «О лицензировании отдельных видов деятельности» деятельность по обращению с опасными отходами (деятельность по сбору, использованию, обезвреживанию, транспортировке, размещению опасных отходов) подлежит лицензир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Юридические лица, предприниматели, осуществляющие деятельность по сбору, обезвреживанию, транспортировке, размещению опасных отходов, обязаны иметь лицензию, выданную в установленном действующи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ходопроизводители обязаны организовать сбор и вывоз бытовых отходов и мусора в места переработки и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 вывозу твердых бытовых отходов, крупногабаритных и жидких отходов осуществляются на основании договоров с организацией, имеющей лицензию на данный вид деятельности, предусмотренную действующим законодательством, либо самостоятельно при наличии соответствующей лицен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обственник отходов обязан обеспечить своевременный вывоз отходов, обеспечить передачу отходов лицу, если у такого лица имеется лицензия на осуществление деятельности по использованию, обезвреживанию, транспортированию, размещению отходов не  меньшего класса опасно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Вывоз отходов с территории жилых многоквартирных домов, административных  зданий и объектов социальной сфер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Вывоз отходов с территории жилых многоквартирных домов, административных зданий, объектов социальной сферы осуществляется на основании договоров, заключаемых владельцами (балансодержателями) указанных объектов с организацией (либо индивидуальным предпринимателем), осуществляющей на постоянной основе деятельность по сбору и вывозу отходов на территории поселения.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 домах, где образовано непосредственное управление собственниками помещений в многоквартирном доме, управление ТСЖ, либо управляющая компания обязано обеспечить своевременный вывоз отходов, обеспечить передачу отходов лицу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ериодичность вывоза твердых бытовых отходов с территории ИКД устанавливается решением собрания собственников жилых многоквартирных домов, но не реже 1 раза в неделю.  Расходы на вывоз ТБО с территории МКД входят в состав тарифа за содержание жил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Вывоз крупногабаритных отходов с территории МКД следует производить по мере их накопления, но не реже 1 раза в месяц (пункт 2.2.9 СанПиНа 42-128-4690-8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, хранение и удаление отходов лечебно-профилактических учреждений осуществляется в соответствии с СанПиНом 2.1.1.728-99 «Правила сбора, хранения и удаления отходов лечебно-профилактических учрежд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своевременного вывоза отходов, обеспечение передачи отходов лицу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 с территории административных зданий и объектов социальной сферы в соответствии с настоящим Порядком возлагается на владельцев (балансодержателей) указан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Управляющие организации, ТСЖ и другие организации, управляющие жилищным фондом,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 обслуживаемой территории контейнеры и мусоросборники для ТБО и мусора, а в неканализационных зданиях иметь, кроме того, сборники (выгребы) для жидки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евременную уборку обслуживаемой территории и систематическое наблюдение за ее санитарным состоянием, постоянно поддерживать чистоту и поря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воз бытовых отходов и мусора, контролировать выполнение графика удаления отходов и систематической уборки мусора, не допуская переполнения контейнеров и загрязнения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бодный подъезд спецтехники и устанавливать освещение около площадок под контейнеры и мусоросбор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контейнеры и мусоросборники для бытовых отходов и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борку и постоянно поддерживать надлежащее санитарное содержание, чистоту и порядок площадок для сбора бытовых отходов и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Вывоз отходов с территории индивидуальных жилых дом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Вывоз отходов с территории индивидуальных жилых домов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по договору заключенному  между владельцем индивидуального жилого дома и специализированной организацией либо самостоятельно владельцем индивидуального жилого дома в случае приобретения им талонов, получения квитанций и т.п. для самостоятельной утилизации отходов на специализированном  полиг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В тех случаях, когда владельцем индивидуального жилого дома не заключается договор со специализированной организацией на вывоз отходов, он приобретает у специализированной организации талоны для самостоятельной утилизации отходов на полигоне захоронений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тветственность за обеспечение  своевременного вывоза отходов, обеспечение передачи отходов лицу, если у такого лица имеется лицензия на осуществление деятельности  по использованию, обезвреживанию, транспортированию, размещению отходов не меньшего класса опасности с территории индивидуальных жилых домов в соответствии с настоящим Порядком и заключенным договором возлагается на собственников индивидуальных жилых до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Ответственность за вывоз отходов с территории индивидуальных жилых домов в соответствии с Порядком и заключенным договором возлагается на специализированную организацию при наличии договора на сбор и вывоз бытовых отходов и мусора с соответствующей территор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бор и вывоз отходов с территории объектов торговли, общественного пит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Вывоз отходов с территории объектов торговли, объектов общественного питания осуществляется по договорам между владельцами, арендаторами и пользователями указанных объектов и специализирован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Сбор и хранение отходов на предприятиях торговли, общественного питания осуществляется в соответствии с требованиями санитарных правил, регламентирующих  дан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Владелец помещения, в котором располагается объект торговли, общественного питания, или пользователь земельного участка, если объект торговли, общественного питания расположен на открытой местности (рынки, территории около магазинов, торговых павильонов и т.д.), ежегодно, до 10 числа текущего года, либо до истечения месяца с момента ввода объекта торговли, общественного питания в эксплуатацию обязан предоставлять в администрацию Отрадненского сельского поселения информацию о заключенном договоре на вывоз бытовых отходов и мусора со специализированной организ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беспечение своевременного вывоза отходов, обеспечение передачи отходов лицу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 в соответствии с настоящим Порядком возлагается  на владельца помещения, в котором располагается объект торговли, общественного питания, или на пользователя земельного участка, если объект торговли, общественного питания расположен на открытой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жидких отходов из неканализационных объектов торговли, общественного питания, мест отдыха (биотуалеты) осуществляется специализированным транспортом на канализационные очистные сооружения не реже одного раза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Сбор и вывоз бытовых отходов и мусора на территории  общего пользова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Очистку внутриквартальных территорий, тротуаров, дорог, придорожных территорий общего пользования от бытовых отходов и мусора организует администрация Отрадненского сельского поселения путем заключения с подрядными организациями муниципальных контрактов (договоров) на выполнение дан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 Бытовые отходы и мусор с территории общего пользования и внутриквартальных территорий собирается и вывозится на специализированную свал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Растительные остатки (обрез, ветки и т.п.) вывозятся на полигон захоронения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4.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жигание бытовых отходов, мусора и растительных остатков на территории  населенного пун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щение отходов, растительных остатков, дорожного смета и снега на территории общего пользования вне специализированных свал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6. Ответственность за удаление отходов из урн и контейнеров на территории Отрадненского сельского поселения Тихорецкого района возлагается на организацию (индивидуального предпринимателя), обеспечивающую благоустройство, чистоту и порядок на соответствующей территории в соответствии с муниципальным контрактом (договором0, заключенным с администрацией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. За неисполнение настоящего Положения граждане и иные лица, осуществляющие свою деятельность на территории Отрадненского сельского поселения,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Привлечение нарушителей настоящих правил к ответственности не освобождает его от обязанностей по устранению допущенных нарушений и возмещения нанесенного вреда, если таковой имел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 Отра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С.А.Паше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12:00Z</dcterms:created>
  <dc:creator>Пользователь</dc:creator>
  <dc:description/>
  <cp:keywords/>
  <dc:language>en-US</dc:language>
  <cp:lastModifiedBy>Специалист</cp:lastModifiedBy>
  <cp:lastPrinted>2011-08-28T20:23:00Z</cp:lastPrinted>
  <dcterms:modified xsi:type="dcterms:W3CDTF">2011-08-28T16:34:00Z</dcterms:modified>
  <cp:revision>12</cp:revision>
  <dc:subject/>
  <dc:title/>
</cp:coreProperties>
</file>