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ge">
              <wp:posOffset>13144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ТРАД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т  10.12.2010                                                                                                                                   № 60</w:t>
      </w:r>
      <w:r>
        <w:rPr>
          <w:color w:val="000000"/>
          <w:szCs w:val="26"/>
        </w:rPr>
        <w:tab/>
        <w:t xml:space="preserve">                           </w:t>
      </w:r>
    </w:p>
    <w:p>
      <w:pPr>
        <w:pStyle w:val="Normal"/>
        <w:shd w:fill="FFFFFF" w:val="clear"/>
        <w:rPr>
          <w:color w:val="FF0000"/>
          <w:u w:val="single"/>
        </w:rPr>
      </w:pPr>
      <w:r>
        <w:rPr>
          <w:color w:val="FF0000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таница Отрадная</w:t>
      </w:r>
    </w:p>
    <w:p>
      <w:pPr>
        <w:pStyle w:val="Heading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Отрадненского сельского поселения Тихорецкого района </w:t>
      </w:r>
    </w:p>
    <w:p>
      <w:pPr>
        <w:pStyle w:val="Heading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20"/>
        <w:jc w:val="both"/>
        <w:rPr/>
      </w:pPr>
      <w:r>
        <w:rPr>
          <w:sz w:val="28"/>
          <w:szCs w:val="28"/>
        </w:rPr>
        <w:t>Рассмотрев и обсудив представленный главой Отрадненского сельского поселения Тихорецкого района  проект бюджета Отрадненского сельского поселения Тихорецкого района на 2011 год, в соответствии со статьей 8 Устава Отрадненского сельского поселения Тихорецкого района,  Совет  Отрадненского сельского поселения Тихорецкого района,   РЕШИЛ:</w:t>
      </w:r>
    </w:p>
    <w:p>
      <w:pPr>
        <w:pStyle w:val="TextBodyIndent"/>
        <w:widowControl w:val="false"/>
        <w:ind w:left="283" w:firstLine="720"/>
        <w:jc w:val="both"/>
        <w:rPr/>
      </w:pPr>
      <w:r>
        <w:rPr>
          <w:sz w:val="28"/>
          <w:szCs w:val="28"/>
        </w:rPr>
        <w:t xml:space="preserve">1. Утвердить основные характеристики бюджета Отрадненского сельского поселения Тихорецкого района на 2011 год (далее – бюджет Отрадненского сельского поселения Тихорецкого района): 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>1) общий объем доходов в сумме 3797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общий объем расходов в сумме 3797,2  тыс. рублей;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156,8 тыс. рублей (вид расхода 005); 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4) резервный фонд администрации </w:t>
      </w:r>
      <w:r>
        <w:rPr>
          <w:sz w:val="28"/>
          <w:szCs w:val="28"/>
        </w:rPr>
        <w:t xml:space="preserve">Отрадненского сельского поселения Тихорецкого района  </w:t>
      </w:r>
      <w:r>
        <w:rPr>
          <w:color w:val="000000"/>
          <w:sz w:val="28"/>
          <w:szCs w:val="28"/>
        </w:rPr>
        <w:t>в сумме 10,0тыс. рублей;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5) верхний предел муниципального внутреннего долга </w:t>
      </w:r>
      <w:r>
        <w:rPr>
          <w:sz w:val="28"/>
          <w:szCs w:val="28"/>
        </w:rPr>
        <w:t xml:space="preserve">Отрадненского сельского поселения Тихорецкого района  </w:t>
      </w:r>
      <w:r>
        <w:rPr>
          <w:color w:val="000000"/>
          <w:sz w:val="28"/>
          <w:szCs w:val="28"/>
        </w:rPr>
        <w:t xml:space="preserve">на 1 января 2012 года в сумме 0  тыс. рублей, в том числе верхний предел долга по муниципальным гарантиям </w:t>
      </w:r>
      <w:r>
        <w:rPr>
          <w:sz w:val="28"/>
          <w:szCs w:val="28"/>
        </w:rPr>
        <w:t xml:space="preserve">Отрадненского сельского поселения Тихорецкого района  </w:t>
      </w:r>
      <w:r>
        <w:rPr>
          <w:color w:val="000000"/>
          <w:sz w:val="28"/>
          <w:szCs w:val="28"/>
        </w:rPr>
        <w:t>в сумме 0 рублей;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6) дефицит (профицит) бюджета </w:t>
      </w:r>
      <w:r>
        <w:rPr>
          <w:sz w:val="28"/>
          <w:szCs w:val="28"/>
        </w:rPr>
        <w:t xml:space="preserve">Отрадненского сельского поселения Тихорецкого района  </w:t>
      </w:r>
      <w:r>
        <w:rPr>
          <w:color w:val="000000"/>
          <w:sz w:val="28"/>
          <w:szCs w:val="28"/>
        </w:rPr>
        <w:t xml:space="preserve">в сумме 0  рублей.  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2. Утвердить перечень главных администраторов доходов и источников финансирования дефицита бюджета </w:t>
      </w:r>
      <w:r>
        <w:rPr>
          <w:sz w:val="28"/>
          <w:szCs w:val="28"/>
        </w:rPr>
        <w:t xml:space="preserve">Отрадненского сельского поселения Тихорецкого района  </w:t>
      </w:r>
      <w:r>
        <w:rPr>
          <w:color w:val="000000"/>
          <w:sz w:val="28"/>
          <w:szCs w:val="28"/>
        </w:rPr>
        <w:t>согласно приложению № 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Предоставить право главному администратору доходов бюджета </w:t>
      </w:r>
      <w:r>
        <w:rPr>
          <w:sz w:val="28"/>
          <w:szCs w:val="28"/>
        </w:rPr>
        <w:t xml:space="preserve">Отрадненского сельского поселения Тихорецкого района  </w:t>
      </w:r>
      <w:r>
        <w:rPr>
          <w:color w:val="000000"/>
          <w:sz w:val="28"/>
          <w:szCs w:val="28"/>
        </w:rPr>
        <w:t>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1 года остатков субсидий, субвенций и иных межбюджетных трансфертов, имеющих целевое назначение, прошлых лет, в краевой бюджет и в бюджет муниципального района без внесения изменений в настоящее решение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Утвердить объем поступлений доходов в бюджет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 сельского поселения Тихорец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1 год в суммах согласно приложению № 2 к настоящему решению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возмездные поступления из краевого бюджета и бюджета муниципального района в 2011 году согласно приложению № 3 к настоящему решению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Утвердить распределение расходов бюджета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зделам и подразделам классификации расходов бюджетов на 2011 год согласно приложению № 4 к настоящему решению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Утвердить ведомственную структуру расходов бюджета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1 год согласно приложению № 5 к настоящему решению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1 год согласно приложению № 6 к настоящему решению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Утвердить перечень долгосрочных муниципальных целевых программ и объемы бюджетных ассигнований из бюджета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е на их реализацию, на 2011 год согласно приложению № 7 к настоящему решению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Установить,  что  не  использованные  по  состоянию  на 1 января 2011 года остатки межбюджетных трансфертов, предоставленных из бюджета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у муниципального района в форме иных межбюджетных трансфертов, имеющих целевое назначение,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и и порядке, установленные администрацией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бюджета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1 год по соответствующим целевым статьям и виду расходов согласно приложению № 5 к настоящему решению, в порядке, предусмотренном принимаемыми в соответствии с настоящим решением муниципаль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ями № 5 к настоящему решению, в порядке, установленном муниципаль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Установить, что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принимать решения, приводящие к увеличению в 2011 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муниципальных учреждений,  и провести сокращение штатной численности работник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течение трёх лет на 20 процентов.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50 процентов высвободившихся в результате сокращения штатной численности работников органов местного самоуправления Отрадненского сельского поселения Тихорецкого района бюджетных ассигнований, предусмотренных на оплату труда и начисления на выплаты по  оплате труда, направляются для осуществления в установленном законодательством порядке материального стимулирования муниципальных и немуниципальных служащих Отрадненского сельского поселения Тихорецкого района.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 Произвести повышение на 6,5 процента фондов оплаты труда работников муниципальных учреждений, перешедших на отраслевые системы оплаты труда, с 1 июня 201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 Утвердить программу муниципальных внутренних заимствований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на 2011 год согласно приложению № 8 к настоящему реш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 Установить предельный объем муниципального долга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на 2011 год в сумме 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7. Установить предельный объем расходов на обслуживание муниципального долга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на 2011 год в сумме 0 тыс. рублей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 Утвердить программу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11год согласно приложению № 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9. 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без внесения изменений в настоящее решение, связанные с особенностями исполнения бюджета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и (или) перераспределения бюджетных ассигнований между получателями средств бюджета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администрации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принятие решения о внесении изменений в долгосрочные муниципальные (ведомственные) целевые программы в части перераспределения средств бюджета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между получателями средств бюджета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и (или) между мероприятиями долгосрочных муниципальных (ведомственных) целевых программ, включая изменение кодов бюджетной классификации в связи с указанным перераспределением средств бюджета поселения, в установленн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менение и (или) уточнение бюджетной классифик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0. Средства в валюте Российской Федерации, поступающие во временное распоряжение муниципальным учреждениям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в соответствии с законодательными и иными нормативными правовыми актами Российской Федерации и нормативными правовыми актами Краснодарского края, учитываются на лицевых счетах, открытых им в финансовом управлении администрации муниципального образования Тихорецкий район в установленном порядке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 Остатки  средств  бюджета 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сложившиеся на 1 января 2011 года, в полном объеме (за исключением целевых средств, полученных из краевого бюджета и бюджета муниципального района) могут направляться в 2011 году на покрытие временных кассовых разрывов, возникающих в ходе исполнения бюджета поселен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 Нормативные правовые акты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 Контроль за выполнением настоящего решения возложить на постоянную планово-бюджетную комиссию Совета Отрадненского сельского поселения Тихорецкого района (Андреев)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 Опубликовать настоящее решение в газете «Тихорецкие вести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 Решение вступает в силу с 1 января 2011 год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традненского сельского поселения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С.А.Па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2"/>
        <w:gridCol w:w="3488"/>
        <w:gridCol w:w="4767"/>
        <w:gridCol w:w="10"/>
      </w:tblGrid>
      <w:tr>
        <w:trPr>
          <w:trHeight w:val="33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33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сельского 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.12.2010 года №  60</w:t>
            </w:r>
          </w:p>
        </w:tc>
      </w:tr>
      <w:tr>
        <w:trPr>
          <w:trHeight w:val="208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администраторов доходов и источ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енского сельского поселения  Тихорецкого района</w:t>
            </w:r>
          </w:p>
        </w:tc>
      </w:tr>
      <w:tr>
        <w:trPr>
          <w:trHeight w:val="283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администратора доходов и источников финансирования дефицита </w:t>
            </w:r>
            <w:r>
              <w:rPr>
                <w:sz w:val="28"/>
                <w:szCs w:val="28"/>
              </w:rPr>
              <w:t>бюджета Отрад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8" w:hRule="exact"/>
          <w:cantSplit w:val="true"/>
        </w:trPr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Отрад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бюджета Отрад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8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2"/>
        <w:gridCol w:w="3490"/>
        <w:gridCol w:w="4775"/>
      </w:tblGrid>
      <w:tr>
        <w:trPr>
          <w:tblHeader w:val="true"/>
          <w:trHeight w:val="3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4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10 0000 120 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4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41 130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4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сненные поступления 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ы поселений</w:t>
            </w:r>
          </w:p>
        </w:tc>
      </w:tr>
      <w:tr>
        <w:trPr>
          <w:trHeight w:val="34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рочие неналоговые доходы, зачисляемые в бюджет сельских поселений Тихорецкого района</w:t>
            </w:r>
          </w:p>
        </w:tc>
      </w:tr>
      <w:tr>
        <w:trPr>
          <w:trHeight w:val="34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 05030 10 0000 151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Доходы бюджета поселения от возвратов субсидий, субвенций и иных межбюджетных трансфертов, имеющих целевое назначение прошлых лет из бюджета муниципального района</w:t>
            </w:r>
          </w:p>
        </w:tc>
      </w:tr>
      <w:tr>
        <w:trPr>
          <w:trHeight w:val="34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 05000 10 0000 151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поселений </w:t>
            </w:r>
          </w:p>
        </w:tc>
      </w:tr>
      <w:tr>
        <w:trPr>
          <w:trHeight w:val="96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63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0 151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63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3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63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96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венции  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венции   бюджетам 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6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</w:t>
            </w:r>
          </w:p>
        </w:tc>
      </w:tr>
      <w:tr>
        <w:trPr>
          <w:trHeight w:val="96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96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Отра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       С.А.Па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00" w:hRule="atLeast"/>
        </w:trPr>
        <w:tc>
          <w:tcPr>
            <w:tcW w:w="96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300" w:hRule="atLeast"/>
              </w:trPr>
              <w:tc>
                <w:tcPr>
                  <w:tcW w:w="9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радне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  <w:szCs w:val="28"/>
                    </w:rPr>
                    <w:t>от 10.12.2010 года   № 6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я налоговых и неналоговых доходов в бюджет Отрадненского сельского поселения Тихорецкий район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220"/>
        <w:gridCol w:w="1336"/>
      </w:tblGrid>
      <w:tr>
        <w:trPr>
          <w:tblHeader w:val="true"/>
          <w:trHeight w:val="36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Доходы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439,0</w:t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хозналог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95,0</w:t>
            </w:r>
          </w:p>
        </w:tc>
      </w:tr>
      <w:tr>
        <w:trPr>
          <w:trHeight w:val="630" w:hRule="atLeast"/>
        </w:trPr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4000 02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Транспортный налог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0,0</w:t>
            </w:r>
          </w:p>
        </w:tc>
      </w:tr>
      <w:tr>
        <w:trPr>
          <w:trHeight w:val="424" w:hRule="atLeast"/>
        </w:trPr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рендная плата за землю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,1</w:t>
            </w:r>
          </w:p>
        </w:tc>
      </w:tr>
      <w:tr>
        <w:trPr>
          <w:trHeight w:val="1386" w:hRule="atLeast"/>
        </w:trPr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,9</w:t>
            </w:r>
          </w:p>
        </w:tc>
      </w:tr>
      <w:tr>
        <w:trPr>
          <w:trHeight w:val="561" w:hRule="atLeast"/>
        </w:trPr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10 00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19,0</w:t>
            </w:r>
          </w:p>
        </w:tc>
      </w:tr>
      <w:tr>
        <w:trPr>
          <w:trHeight w:val="561" w:hRule="atLeast"/>
        </w:trPr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00 00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имущество физ. лиц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358,2</w:t>
            </w:r>
          </w:p>
        </w:tc>
      </w:tr>
      <w:tr>
        <w:trPr>
          <w:trHeight w:val="561" w:hRule="atLeast"/>
        </w:trPr>
        <w:tc>
          <w:tcPr>
            <w:tcW w:w="30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из бюджета муниципального района на выравнивание уровня бюджетной обеспеченности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15,5</w:t>
            </w:r>
          </w:p>
        </w:tc>
      </w:tr>
      <w:tr>
        <w:trPr>
          <w:trHeight w:val="561" w:hRule="atLeast"/>
        </w:trPr>
        <w:tc>
          <w:tcPr>
            <w:tcW w:w="30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из краевого бюджета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9,2</w:t>
            </w:r>
          </w:p>
        </w:tc>
      </w:tr>
      <w:tr>
        <w:trPr>
          <w:trHeight w:val="561" w:hRule="atLeast"/>
        </w:trPr>
        <w:tc>
          <w:tcPr>
            <w:tcW w:w="30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прочие межбюджетные трансферты, передаваемые бюджетам поселений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,5</w:t>
            </w:r>
          </w:p>
        </w:tc>
      </w:tr>
      <w:tr>
        <w:trPr>
          <w:trHeight w:val="561" w:hRule="atLeast"/>
        </w:trPr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379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традне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С.А.Пашенцева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3                                                 к решению Совета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0.12.2010 года № 60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5"/>
        <w:gridCol w:w="2335"/>
        <w:gridCol w:w="2515"/>
        <w:gridCol w:w="941"/>
        <w:gridCol w:w="1609"/>
      </w:tblGrid>
      <w:tr>
        <w:trPr>
          <w:trHeight w:val="65" w:hRule="atLeas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из краевого бюджета в 2011 году</w:t>
            </w:r>
          </w:p>
        </w:tc>
      </w:tr>
      <w:tr>
        <w:trPr>
          <w:trHeight w:val="450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2"/>
        <w:gridCol w:w="6153"/>
        <w:gridCol w:w="1250"/>
      </w:tblGrid>
      <w:tr>
        <w:trPr>
          <w:tblHeader w:val="true"/>
          <w:trHeight w:val="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00</w:t>
            </w:r>
          </w:p>
        </w:tc>
        <w:tc>
          <w:tcPr>
            <w:tcW w:w="61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2358,2</w:t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151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тации бюджетам субъектов  Российской Федерации и  муниципальных образований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215,5</w:t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151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 выравнивание уровня бюджетной  обеспеченности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215,5</w:t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151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 и муниципальных образований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42,7</w:t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151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 поселений на  осуществление первичного  воинского   учета   на     территориях, где отсутствуют военные комиссариаты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151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 бюджетам  поселений на выпол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аваемых полномочий  субъектов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осуществление полномочий по расчету и предоставлению межбюджетных трансфертов бюджетам поселений в форме  субвенций на </w:t>
            </w:r>
            <w:r>
              <w:rPr>
                <w:sz w:val="28"/>
                <w:szCs w:val="28"/>
              </w:rPr>
              <w:t xml:space="preserve">исполнение  поселениями государственных полномочий по образованию и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деятельности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х комиссий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С.А.Па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радненского 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12.2010  года № 60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сельского поселения Тихорецкого района на 201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0"/>
        <w:gridCol w:w="1260"/>
        <w:gridCol w:w="1305"/>
        <w:gridCol w:w="1215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поселений и районной дотации на вырав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уровня бюджетной обеспе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целевых средств краев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б ограничении пользования вод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а, кинемат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 сельского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    С.А.Пашенце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4661"/>
        <w:gridCol w:w="109"/>
        <w:gridCol w:w="1521"/>
        <w:gridCol w:w="10"/>
      </w:tblGrid>
      <w:tr>
        <w:trPr>
          <w:trHeight w:val="3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9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9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firstLine="19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сельского поселения Тихорецкого района</w:t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9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0 года № 60</w:t>
            </w:r>
          </w:p>
        </w:tc>
      </w:tr>
      <w:tr>
        <w:trPr>
          <w:trHeight w:val="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</w:t>
              <w:br/>
              <w:t>бюджета Отрадненского сельского поселения на 2011 год</w:t>
            </w:r>
          </w:p>
        </w:tc>
      </w:tr>
      <w:tr>
        <w:trPr>
          <w:trHeight w:val="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0"/>
        <w:gridCol w:w="4665"/>
        <w:gridCol w:w="1582"/>
        <w:gridCol w:w="10"/>
      </w:tblGrid>
      <w:tr>
        <w:trPr>
          <w:tblHeader w:val="true"/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 01 05 00 00 00 0000 000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10 0000 510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7,2</w:t>
            </w:r>
          </w:p>
        </w:tc>
      </w:tr>
      <w:tr>
        <w:trPr>
          <w:trHeight w:val="33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10 0000 510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на счетах по учету средств бюджета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7,2</w:t>
            </w:r>
          </w:p>
        </w:tc>
      </w:tr>
      <w:tr>
        <w:trPr>
          <w:trHeight w:val="33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7,2</w:t>
            </w:r>
          </w:p>
        </w:tc>
      </w:tr>
      <w:tr>
        <w:trPr>
          <w:trHeight w:val="33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7,2</w:t>
            </w:r>
          </w:p>
        </w:tc>
      </w:tr>
      <w:tr>
        <w:trPr>
          <w:trHeight w:val="33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10 0000 610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2</w:t>
            </w:r>
          </w:p>
        </w:tc>
      </w:tr>
      <w:tr>
        <w:trPr>
          <w:trHeight w:val="33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10 0000 610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на счетах по учету средств бюджета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2</w:t>
            </w:r>
          </w:p>
        </w:tc>
      </w:tr>
      <w:tr>
        <w:trPr>
          <w:trHeight w:val="33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2</w:t>
            </w:r>
          </w:p>
        </w:tc>
      </w:tr>
      <w:tr>
        <w:trPr>
          <w:trHeight w:val="33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С.А.Пашенце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3"/>
        <w:gridCol w:w="4972"/>
      </w:tblGrid>
      <w:tr>
        <w:trPr>
          <w:trHeight w:val="375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сельского </w:t>
            </w:r>
          </w:p>
        </w:tc>
      </w:tr>
      <w:tr>
        <w:trPr>
          <w:trHeight w:val="375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ихорецкого района</w:t>
            </w:r>
          </w:p>
        </w:tc>
      </w:tr>
      <w:tr>
        <w:trPr>
          <w:trHeight w:val="375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0 года     № 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 сельского поселения Тихорецкого района 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8"/>
        <w:gridCol w:w="4167"/>
      </w:tblGrid>
      <w:tr>
        <w:trPr>
          <w:trHeight w:val="6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  <w:gridCol w:w="10"/>
      </w:tblGrid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бюджетного кредита из краевого бюджета по кредитному договору, заключенному от имени Отрадненского сельского поселения Тихорецкого района в валюте Российской Федерации для покрытия дефицита бюджета Отрадненского сельского поселения Тихорецкого района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гашение бюджетных кредитов по кредитным соглашениям и договорам, заключенным от имени Отрадненского сельского поселения Тихорецкого района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80" w:hRule="atLeast"/>
        </w:trPr>
        <w:tc>
          <w:tcPr>
            <w:tcW w:w="7935" w:type="dxa"/>
            <w:tcBorders/>
          </w:tcPr>
          <w:p>
            <w:pPr>
              <w:pStyle w:val="Normal"/>
              <w:snapToGrid w:val="false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935" w:type="dxa"/>
            <w:tcBorders/>
          </w:tcPr>
          <w:p>
            <w:pPr>
              <w:pStyle w:val="Normal"/>
              <w:snapToGrid w:val="false"/>
              <w:ind w:left="-93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Российской Федерации,</w:t>
            </w:r>
          </w:p>
          <w:p>
            <w:pPr>
              <w:pStyle w:val="Normal"/>
              <w:ind w:left="-93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кредита от кредитных организаций по кредитным соглашениям и договорам, заключенным от имени Отрадненского сельского поселения Тихорецкого района  в валюте Российской Федерации для покрытия дефицита бюджета Отрадненского сельского поселения Тихорецкого района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С.А.Пашенцев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результатах публичных слушаний по теме: </w:t>
      </w:r>
    </w:p>
    <w:p>
      <w:pPr>
        <w:pStyle w:val="Normal"/>
        <w:jc w:val="center"/>
        <w:rPr>
          <w:bCs/>
        </w:rPr>
      </w:pPr>
      <w:r>
        <w:rPr>
          <w:bCs/>
        </w:rPr>
        <w:t>«Рассмотрение проекта бюджета Отрадн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Тихорецкого района на 2011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01 декабря 2010 года</w:t>
        <w:tab/>
        <w:tab/>
        <w:tab/>
        <w:tab/>
        <w:tab/>
        <w:tab/>
        <w:t xml:space="preserve">                                        ст. Отра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нициатор публичных слушаний: </w:t>
      </w:r>
    </w:p>
    <w:p>
      <w:pPr>
        <w:pStyle w:val="Normal"/>
        <w:ind w:firstLine="708"/>
        <w:jc w:val="both"/>
        <w:rPr/>
      </w:pPr>
      <w:r>
        <w:rPr/>
        <w:t>администрация Отрадненского сельского поселения Тихорецкого района.</w:t>
      </w:r>
    </w:p>
    <w:p>
      <w:pPr>
        <w:pStyle w:val="Normal"/>
        <w:jc w:val="both"/>
        <w:rPr>
          <w:bCs/>
        </w:rPr>
      </w:pPr>
      <w:r>
        <w:rPr/>
        <w:tab/>
        <w:t>Публичные слушания назначены постановлением администрации  Отрадненского сельского поселения Тихорецкого района от 12 ноября 2010 года № 53 , опубликованным в газете «Тихорецкие вести».</w:t>
      </w:r>
    </w:p>
    <w:p>
      <w:pPr>
        <w:pStyle w:val="Normal"/>
        <w:jc w:val="both"/>
        <w:rPr/>
      </w:pPr>
      <w:r>
        <w:rPr/>
        <w:tab/>
        <w:t>Уполномоченным органом по проведению публичных слушаний этим же постановлением администрации Отрадненского сельского поселения Тихорецкого района назначен оргкомитет по проведению публичных слушаний по теме: «Рассмотрение проекта бюджета Отрадненского сельского поселения Тихорецкого района на 2011 год».</w:t>
      </w:r>
    </w:p>
    <w:p>
      <w:pPr>
        <w:pStyle w:val="Normal"/>
        <w:jc w:val="both"/>
        <w:rPr>
          <w:bCs/>
        </w:rPr>
      </w:pPr>
      <w:r>
        <w:rPr/>
        <w:tab/>
        <w:t>Проект бюджета Отрадненского сельского поселения Тихорецкого района на 2011 год опубликован в газете «Тихорецкие вести» от 20 ноября 2010 года № 128.</w:t>
      </w:r>
    </w:p>
    <w:p>
      <w:pPr>
        <w:pStyle w:val="TextBodyIndent"/>
        <w:rPr/>
      </w:pPr>
      <w:r>
        <w:rPr/>
        <w:t>Информация о времени и месте проведения публичных слушаний опубликована в газете «Тихорецкие вести» от 20 ноября 2010 года № 128</w:t>
      </w:r>
    </w:p>
    <w:p>
      <w:pPr>
        <w:pStyle w:val="Normal"/>
        <w:ind w:firstLine="708"/>
        <w:jc w:val="both"/>
        <w:rPr/>
      </w:pPr>
      <w:r>
        <w:rPr/>
        <w:t>Публичные слушания проводились в большом зале Дома культуры станицы Отрадной по адресу: станица Отрадная, ул. Ленина,8 с 10.00 до 11.00 часов 01 декабря 2010 года.</w:t>
      </w:r>
    </w:p>
    <w:p>
      <w:pPr>
        <w:pStyle w:val="Normal"/>
        <w:jc w:val="both"/>
        <w:rPr/>
      </w:pPr>
      <w:r>
        <w:rPr/>
        <w:tab/>
        <w:t>Решением оргкомитета по проведению публичных слушаний по теме: «Рассмотрение проекта бюджета Отрадненского сельского поселения Тихорецкого района на 2011 год» от 20 ноября 2010 года протокол № 2 экспертами публичных слушаний назначены:</w:t>
      </w:r>
    </w:p>
    <w:p>
      <w:pPr>
        <w:pStyle w:val="Normal"/>
        <w:jc w:val="both"/>
        <w:rPr/>
      </w:pPr>
      <w:r>
        <w:rPr/>
        <w:t>1.Черемисина А.В..- специалист 1 категории администрации Отрадненского сельского поселения Тихорецкого района;</w:t>
      </w:r>
    </w:p>
    <w:p>
      <w:pPr>
        <w:pStyle w:val="Normal"/>
        <w:jc w:val="both"/>
        <w:rPr/>
      </w:pPr>
      <w:r>
        <w:rPr/>
        <w:t>2.Андреев А.В.- депутат Совета Отрадненского сельского поселения Тихорецкого района, председатель планово-бюджетной комиссии.</w:t>
      </w:r>
    </w:p>
    <w:p>
      <w:pPr>
        <w:pStyle w:val="Normal"/>
        <w:jc w:val="both"/>
        <w:rPr/>
      </w:pPr>
      <w:r>
        <w:rPr/>
        <w:t>Право на выступление в публичных слушаниях получили:</w:t>
      </w:r>
    </w:p>
    <w:p>
      <w:pPr>
        <w:pStyle w:val="Normal"/>
        <w:jc w:val="both"/>
        <w:rPr/>
      </w:pPr>
      <w:r>
        <w:rPr/>
        <w:t>1. Черемисина А.В..- специалист 1 категории администрации Отрадненского сельского поселения Тихорецкого района;</w:t>
      </w:r>
    </w:p>
    <w:p>
      <w:pPr>
        <w:pStyle w:val="Normal"/>
        <w:jc w:val="both"/>
        <w:rPr/>
      </w:pPr>
      <w:r>
        <w:rPr/>
        <w:t>2.Андреев А.В.- депутат Совета Отрадненского сельского поселения Тихорецкого района, председатель планово-бюджетной комиссии.</w:t>
      </w:r>
    </w:p>
    <w:p>
      <w:pPr>
        <w:pStyle w:val="Normal"/>
        <w:jc w:val="both"/>
        <w:rPr/>
      </w:pPr>
      <w:r>
        <w:rPr/>
        <w:tab/>
        <w:t>Участников публичных слушаний, имеющих право на выступления на публичных слушаниях по теме «Рассмотрение проекта бюджета Отрадненского сельского поселения Тихорецкого района на 2011 год» не зарегистрировано.</w:t>
      </w:r>
    </w:p>
    <w:p>
      <w:pPr>
        <w:pStyle w:val="Normal"/>
        <w:jc w:val="both"/>
        <w:rPr/>
      </w:pPr>
      <w:r>
        <w:rPr/>
        <w:tab/>
        <w:t>Предложений и рекомендаций  по внесению изменений и дополнений к проекту  бюджета Отрадненского сельского поселения Тихорецкого района на 2011 год от участников публичных слушаний не поступило.</w:t>
      </w:r>
    </w:p>
    <w:p>
      <w:pPr>
        <w:pStyle w:val="Normal"/>
        <w:ind w:firstLine="708"/>
        <w:jc w:val="both"/>
        <w:rPr/>
      </w:pPr>
      <w:r>
        <w:rPr/>
        <w:t xml:space="preserve">Предложения организационного комитета: </w:t>
      </w:r>
    </w:p>
    <w:p>
      <w:pPr>
        <w:pStyle w:val="Normal"/>
        <w:ind w:firstLine="708"/>
        <w:jc w:val="both"/>
        <w:rPr/>
      </w:pPr>
      <w:r>
        <w:rPr/>
        <w:t xml:space="preserve">- вынести проект бюджета Отрадненского сельского поселения Тихорецкого района на 2011 год на утверждение сессии Совета Отрадненского сельского поселения Тихорецк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                                    С.А.Пашенце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5:00Z</dcterms:created>
  <dc:creator>Конюхова Т.Ю.</dc:creator>
  <dc:description/>
  <cp:keywords/>
  <dc:language>en-US</dc:language>
  <cp:lastModifiedBy>1</cp:lastModifiedBy>
  <cp:lastPrinted>2010-12-16T13:46:00Z</cp:lastPrinted>
  <dcterms:modified xsi:type="dcterms:W3CDTF">2011-10-20T10:27:00Z</dcterms:modified>
  <cp:revision>19</cp:revision>
  <dc:subject/>
  <dc:title>РОССИЙСКАЯ ФЕДЕРАЦИЯ</dc:title>
</cp:coreProperties>
</file>