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18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ВЕТ </w:t>
      </w:r>
      <w:r>
        <w:rPr>
          <w:rFonts w:cs="Arial" w:ascii="Arial" w:hAnsi="Arial"/>
          <w:b/>
          <w:sz w:val="32"/>
          <w:szCs w:val="32"/>
        </w:rPr>
        <w:t>ОТРАД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ХОРЕЦ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от  12.11.2010 </w:t>
        <w:tab/>
        <w:t xml:space="preserve">             </w:t>
        <w:tab/>
        <w:t xml:space="preserve">                                                   № 49               </w:t>
        <w:tab/>
        <w:t xml:space="preserve">         </w:t>
        <w:tab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Об установлении  земельного  налога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лавой 31 Налогового кодекса Российской Федерации, Федеральным законом от 6 октября 2003 года №131-ФЗ «Об общих принципах местного самоуправления в Российской Федерации», на основании Устава Отрадненского сельского поселения Тихорецкого района, Совет Отрадненского сельского поселения Тихорецкого района РЕШИЛ:</w:t>
      </w:r>
    </w:p>
    <w:p>
      <w:pPr>
        <w:pStyle w:val="Normal"/>
        <w:tabs>
          <w:tab w:val="clear" w:pos="851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Определить налоговые ставки земельного налога (далее - налог), порядок и сроки  уплаты налога, авансовых платежей по налогу, порядок и сроки представления налогоплательщиками документов, подтверждающих право на уменьшение налоговой базы, а также устанавливаются налоговые льго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Налоговые ставки устанавливаются в следующих размерах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26"/>
        <w:gridCol w:w="4241"/>
        <w:gridCol w:w="1565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егория земель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разрешенного использования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вка земельного налога, %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селения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домами многоэтажной застройки, многоквартирными дом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домами индивидуальной жилой застрой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дачных и садоводческих объединений граждан, ЛП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гаражей и автостоян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од промышленными объект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, занятые объектами инженерной инфраструктуры жилищно–коммунального хозяй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сельскохозяйственного исполь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зем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ли промышленности, энергетики, транспорта, связи, радиовещания, телевидения, информатики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Normal"/>
        <w:tabs>
          <w:tab w:val="clear" w:pos="851"/>
          <w:tab w:val="left" w:pos="8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Налог (авансовые платежи по налогу) подлежит уплате в следующем порядке и срок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1.Налогоплательщиками - организациями и физическими лицами, являющимися индивидуальными предпринимателями, налог уплачивается по истечении налогового периода, не позднее 10 февраля года, следующего за истекшим налоговым периодом.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2.Налогоплательщиками-организациями и физическими лицами, являющимися индивидуальными предпринимателям, авансовые платежи по налогу уплачиваются не позднее 10 мая, не позднее 10 августа, не позднее 10 ноября текущего налогового периода   в размерах, установленных статьей 396 НК РФ.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тчетными периодами для налогоплательщиков-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3.3.Налогоплательщиками – физическими лицами, уплачивающими налог на основании налогового уведомления, налог уплачивается  15 ноября года, следующего за истекшим налоговым периодом; </w:t>
      </w:r>
    </w:p>
    <w:p>
      <w:pPr>
        <w:pStyle w:val="Normal"/>
        <w:tabs>
          <w:tab w:val="clear" w:pos="851"/>
          <w:tab w:val="left" w:pos="480" w:leader="none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4.Освободить от уплаты земельного налога следующие категории налогоплательщиков в отношении земельных участков, не используемых для ведения предпринимательской деятельности:</w:t>
      </w:r>
    </w:p>
    <w:p>
      <w:pPr>
        <w:pStyle w:val="Normal"/>
        <w:shd w:fill="FFFFFF" w:val="clear"/>
        <w:tabs>
          <w:tab w:val="clear" w:pos="851"/>
          <w:tab w:val="left" w:pos="1056" w:leader="none"/>
        </w:tabs>
        <w:spacing w:lineRule="exact" w:line="3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-бюджетные учреждения, финансируемые за счет бюджета Тихорецкого района (учреждения детского дошкольного, начального и среднего образования; учреждения здравоохранения, культуры и спорта; администрации и учреждения исполнительной власти органов местного самоуправления)-100%;</w:t>
      </w:r>
    </w:p>
    <w:p>
      <w:pPr>
        <w:pStyle w:val="Normal"/>
        <w:shd w:fill="FFFFFF" w:val="clear"/>
        <w:tabs>
          <w:tab w:val="clear" w:pos="851"/>
          <w:tab w:val="left" w:pos="840" w:leader="none"/>
          <w:tab w:val="left" w:pos="1056" w:leader="none"/>
        </w:tabs>
        <w:spacing w:lineRule="exact" w:line="317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>-граждан, являющихся членами товарищества собственников жилья, в отношении земельных участков, находящихся в общей долевой собственности собственников помещений в многоквартирном доме на территории Отрадненского сельского поселения Тихорецкого рай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оставить льготы гражданам Отрадненского  сельского поселения по уплате земельного налога следующих категор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многодетные семьи в размере - 50%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пенсионеры, достигшие 75-летнего возраста- 50%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участникам ликвидации аварии Чернобыльской АЭС;- 50%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участники боевых действий в республике Афганистан- 50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Документы, подтверждающие право на уменьшение налогооблагаемой базы, а также право на налоговые льготы в соответствии с главой 31 Налогового кодекса Российский Федерации и настоящим Решением, представляются в налоговые органы по месту нахождения земельного участка,  в срок не позднее  1 февраля года, следующего за истекшим налоговым периодом.</w:t>
      </w:r>
    </w:p>
    <w:p>
      <w:pPr>
        <w:pStyle w:val="Normal"/>
        <w:tabs>
          <w:tab w:val="clear" w:pos="851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6. Решение Совета Отрадненского сельского поселения Тихорецкого района от 26 ноября 2009 года № 9 «Об установлении земельного налога» и от 30.04.2010 «О внесении изменений в решение Совета Отрадненского сельского поселения Тихорецкого района от 26 ноября 2009 года № 9 «Об установлении земельного налога»  признать утратившими сил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.Опубликовать настоящее решение в газете «Тихорецкие вести».</w:t>
      </w:r>
    </w:p>
    <w:p>
      <w:pPr>
        <w:pStyle w:val="Normal"/>
        <w:tabs>
          <w:tab w:val="clear" w:pos="851"/>
          <w:tab w:val="left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8.Настоящее решение вступает в силу с 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радненского сельского поселения </w:t>
      </w:r>
    </w:p>
    <w:p>
      <w:pPr>
        <w:pStyle w:val="Normal"/>
        <w:ind w:left="8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рецкого района</w:t>
      </w:r>
    </w:p>
    <w:p>
      <w:pPr>
        <w:pStyle w:val="Normal"/>
        <w:ind w:left="840" w:hanging="0"/>
        <w:rPr/>
      </w:pPr>
      <w:r>
        <w:rPr>
          <w:rFonts w:cs="Arial" w:ascii="Arial" w:hAnsi="Arial"/>
          <w:sz w:val="24"/>
          <w:szCs w:val="24"/>
        </w:rPr>
        <w:t>Пашенцева С.А.</w:t>
        <w:tab/>
        <w:tab/>
        <w:tab/>
        <w:tab/>
        <w:t xml:space="preserve">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3:00Z</dcterms:created>
  <dc:creator>SECRET</dc:creator>
  <dc:description/>
  <cp:keywords/>
  <dc:language>en-US</dc:language>
  <cp:lastModifiedBy>Admin</cp:lastModifiedBy>
  <cp:lastPrinted>2010-11-30T09:55:00Z</cp:lastPrinted>
  <dcterms:modified xsi:type="dcterms:W3CDTF">2010-12-01T05:57:00Z</dcterms:modified>
  <cp:revision>4</cp:revision>
  <dc:subject/>
  <dc:title> </dc:title>
</cp:coreProperties>
</file>