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 xml:space="preserve">СОВЕТ </w:t>
      </w:r>
      <w:r>
        <w:rPr>
          <w:rFonts w:cs="Arial" w:ascii="Arial" w:hAnsi="Arial"/>
          <w:szCs w:val="32"/>
        </w:rPr>
        <w:t>ОТРАДНЕНСКОГО СЕЛЬСКОГО ПОСЕЛЕНИЯ</w:t>
      </w:r>
    </w:p>
    <w:p>
      <w:pPr>
        <w:pStyle w:val="Style1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ИХОРЕЦКОГО РАЙОНА</w:t>
      </w:r>
    </w:p>
    <w:p>
      <w:pPr>
        <w:pStyle w:val="Style1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от 30.04.2010           </w:t>
        <w:tab/>
        <w:t xml:space="preserve">                                                          № 27</w:t>
      </w:r>
    </w:p>
    <w:p>
      <w:pPr>
        <w:pStyle w:val="Normal"/>
        <w:tabs>
          <w:tab w:val="clear" w:pos="709"/>
          <w:tab w:val="left" w:pos="6624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>О внесении изменений в решение Совета Отрадненского сельского поселения Тихорецкого района от 26 ноября 2009 года № 9 «Об установлении  земельного  налог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Style14"/>
        <w:tabs>
          <w:tab w:val="clear" w:pos="709"/>
          <w:tab w:val="left" w:pos="900" w:leader="none"/>
        </w:tabs>
        <w:jc w:val="both"/>
        <w:rPr/>
      </w:pPr>
      <w:r>
        <w:rPr>
          <w:b/>
        </w:rPr>
        <w:tab/>
      </w:r>
      <w:r>
        <w:rPr/>
        <w:t>В целях приведения в соответствие с действующим законодательством, руководствуясь Уставом Отрадненского  сельского поселения Тихорецкого района, Совет Отрадненского  сельского поселения Тихорецкого района решил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1. Внести изменение в решение Совета Отрадненского сельского поселения Тихорецкого района от 26 ноября 2009 года № 9 «Об установлении земельного налога»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Пункт 2  изложить в ново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>«2.Налоговые ставки устанавливаются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25"/>
        <w:gridCol w:w="4240"/>
        <w:gridCol w:w="156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земел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земельного налога, 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 сельскохозяйственного назнач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сел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д домами многоэтажной застройки, многоквартирными дом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д домами индивидуальной жил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дачных и садоводческих объединений гражд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гаражей и автостоя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д объектами торговли, общественного питания бытового обслужи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д промышленными объект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, занятые объектами инженерной инфраструктуры жилищно-коммунального комплек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для ведения личного подсобного хозяй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исполь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зем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ромышленности, энергетики, транспорта, связи, радиовещания, информатик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ункт 5    дополнить  абзацем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вободить от уплаты земельного налога в полном объеме следующие категории налогоплательщиков в отношении земельных участков, не используемых для ведения предпринимательской деятельности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00" w:leader="none"/>
        </w:tabs>
        <w:spacing w:lineRule="exact" w:line="3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- граждан, являющихся членами товарищества собственников жилья, в отношении земельных участков, находящихся в общей долевой собственности собственников помещений в многоквартирном доме на территории </w:t>
      </w:r>
      <w:r>
        <w:rPr>
          <w:rFonts w:cs="Arial" w:ascii="Arial" w:hAnsi="Arial"/>
          <w:sz w:val="24"/>
          <w:szCs w:val="24"/>
        </w:rPr>
        <w:t>Отрадненского  сельского поселения Тихорецкого района»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5.Опубликовать настоящее решение в средствах массовой информации «Тихорецкие вести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Настоящее решение довести до сведения Межрайонной инспекции Федеральной налоговой службы России № 1 по Краснодарскому краю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Настоящее решение вступает в силу  со дня 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траднен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Пашенцева</w:t>
      </w:r>
    </w:p>
    <w:p>
      <w:pPr>
        <w:pStyle w:val="Normal"/>
        <w:ind w:left="52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8:19:00Z</dcterms:created>
  <dc:creator>SECRET</dc:creator>
  <dc:description/>
  <cp:keywords/>
  <dc:language>en-US</dc:language>
  <cp:lastModifiedBy>USER</cp:lastModifiedBy>
  <cp:lastPrinted>2010-05-26T12:00:00Z</cp:lastPrinted>
  <dcterms:modified xsi:type="dcterms:W3CDTF">2010-05-31T18:25:00Z</dcterms:modified>
  <cp:revision>3</cp:revision>
  <dc:subject/>
  <dc:title> </dc:title>
</cp:coreProperties>
</file>