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2946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ТРАДНЕН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1.2021                    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 Отрад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контрольных мероприятий внутреннего муниципального финансового контрол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нен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 с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Отрадненского сельского поселения Тихорецкого района от 5 июня 2015 года № 45 «Об утверждении Порядка осуществления администрацией Отрадненского сельского поселения Тихорецкого района полномочий по внутреннему муниципальному контролю» (с изменением от 31 августа 2018 года № 35):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контрольных мероприятий за соблюдением Федерального закона о контрактной системе на 2021 года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контрольных мероприятий  внутреннего муниципального финансового контроля администрации Отрадненского сельского поселения Тихорецкого района  на  2021 год (приложение  2,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администрации  Отрадненского сельского поселения Тихорецкого района  (Гагулина О.Н.) обеспечить размещение распоряжения 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выполнением 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Г.Г. Ден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сельского поселения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21 г.  № 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мероприятий за соблюдением  Федерального закона о контрактной системе на 1 полугоди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709"/>
        <w:gridCol w:w="4394"/>
        <w:gridCol w:w="4110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субъекта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контроль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</w:tr>
      <w:tr>
        <w:trPr>
          <w:trHeight w:val="1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Сельский Дом культуры Отрадненского сельского поселения Тихорец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115, Россия, Краснодарский край, Тихорецкий район, ст. Отрадная, ул. Ленина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радненского сельского поселения Тихорецкого района от 5 июня 2015 года № 45 «Об утверждении Порядка осуществления администрацией Отрадненского сельского поселения Тихорецкого района полномочий по внутреннему муниципальному финансовому контролю» (с изменениями от 31.08.2018 г.№ 3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в отношении закупок в целях осуществления контроля, предусмотренного частью 8 статьи 99 Федерального закона от 05 апреля 2013 года № 44 Ф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июнь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                                                                  Л.В. Калошина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1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5"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ind w:left="175"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75"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175"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сельского поселения</w:t>
            </w:r>
          </w:p>
          <w:p>
            <w:pPr>
              <w:pStyle w:val="Normal"/>
              <w:ind w:left="175"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175"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21 г. № 9</w:t>
            </w:r>
          </w:p>
          <w:p>
            <w:pPr>
              <w:pStyle w:val="Normal"/>
              <w:ind w:right="-1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мероприятий внутреннего муниципального финансового контроля администрации Отрадненского сельского поселения Тихорецкого района на 3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2"/>
        <w:gridCol w:w="993"/>
        <w:gridCol w:w="4111"/>
        <w:gridCol w:w="340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субъекта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контрольн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Сельский Дом культуры Отрадненского сельского поселения Тихорец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2115, Россия, Краснодарский край, Тихорец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т. Отрадная, ул. Ленина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радненского сельского поселения Тихорецкого района от 5 июня 2015 года № 45 «Об утверждении Порядка осуществления администрацией Отрадненского сельского поселения Тихорецкого района полномочий по внутреннему муниципальному финансовому контролю» (с изменениями от 31.08.2018 г.№ 3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начисления заработанной  платы работникам культуры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- август 2021 года</w:t>
            </w:r>
          </w:p>
        </w:tc>
      </w:tr>
    </w:tbl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                                                                           Л.В. Калошина 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3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сельского поселения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21 г. № 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ых мероприятий внутреннего муниципального финансового контроля администрации Отрадненского сельского поселения Тихорецкого района на 4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992"/>
        <w:gridCol w:w="3970"/>
        <w:gridCol w:w="3402"/>
        <w:gridCol w:w="21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субъекта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контрольн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традненского сельского поселения Тихоре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2115, Россия, Краснодарский край, Тихорецкий район,  </w:t>
            </w:r>
          </w:p>
          <w:p>
            <w:pPr>
              <w:pStyle w:val="Normal"/>
              <w:jc w:val="center"/>
              <w:rPr/>
            </w:pPr>
            <w:r>
              <w:rPr/>
              <w:t>ст. Отрад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радненского сельского поселения Тихорецкого района от 5 июня 2015 года № 45 «Об утверждении Порядка осуществления администрацией Отрадненского сельского поселения Тихорецкого района полномочий по внутреннему муниципальному финансовому контролю» (с изменениями от 31.08.2018г. № 3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: анализ исполнения сметы и  правильность начисления заработанной платы сотрудников администрации Отрадненского  сельского поселения Тихорецкого района за 2020 -2021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21 года</w:t>
            </w:r>
          </w:p>
        </w:tc>
      </w:tr>
    </w:tbl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sectPr>
          <w:type w:val="nextPage"/>
          <w:pgSz w:orient="landscape" w:w="16838" w:h="11906"/>
          <w:pgMar w:left="1134" w:right="962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                                                                Л.В. 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Printable">
    <w:name w:val="printable"/>
    <w:basedOn w:val="Style10"/>
    <w:qFormat/>
    <w:rPr/>
  </w:style>
  <w:style w:type="character" w:styleId="Enumerated">
    <w:name w:val="enumerated"/>
    <w:basedOn w:val="Style10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Цветовое выделение для Текст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xtcomment">
    <w:name w:val="txtcomment"/>
    <w:basedOn w:val="Normal"/>
    <w:qFormat/>
    <w:pPr>
      <w:shd w:fill="C0C0C0" w:val="clear"/>
      <w:ind w:left="2" w:right="2" w:hanging="0"/>
      <w:jc w:val="both"/>
    </w:pPr>
    <w:rPr>
      <w:rFonts w:ascii="Arial" w:hAnsi="Arial" w:cs="Arial"/>
      <w:i/>
      <w:iCs/>
      <w:color w:val="800080"/>
    </w:rPr>
  </w:style>
  <w:style w:type="paragraph" w:styleId="Usercomment">
    <w:name w:val="usercomment"/>
    <w:basedOn w:val="Normal"/>
    <w:qFormat/>
    <w:pPr>
      <w:shd w:fill="C0C0C0" w:val="clear"/>
      <w:ind w:left="2" w:right="2" w:hanging="0"/>
    </w:pPr>
    <w:rPr>
      <w:rFonts w:ascii="Arial" w:hAnsi="Arial" w:cs="Arial"/>
      <w:i/>
      <w:iCs/>
      <w:color w:val="000000"/>
    </w:rPr>
  </w:style>
  <w:style w:type="paragraph" w:styleId="Versioninfo">
    <w:name w:val="versioninfo"/>
    <w:basedOn w:val="Normal"/>
    <w:qFormat/>
    <w:pPr>
      <w:shd w:fill="C0C0C0" w:val="clear"/>
      <w:ind w:left="2" w:right="2" w:hanging="0"/>
      <w:jc w:val="both"/>
    </w:pPr>
    <w:rPr>
      <w:rFonts w:ascii="Arial" w:hAnsi="Arial" w:cs="Arial"/>
      <w:i/>
      <w:iCs/>
      <w:color w:val="000080"/>
    </w:rPr>
  </w:style>
  <w:style w:type="paragraph" w:styleId="Fullwidth">
    <w:name w:val="fullwidth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Colorselection">
    <w:name w:val="colorselection"/>
    <w:basedOn w:val="Normal"/>
    <w:qFormat/>
    <w:pPr>
      <w:spacing w:before="280" w:after="280"/>
      <w:jc w:val="both"/>
    </w:pPr>
    <w:rPr>
      <w:rFonts w:ascii="Arial" w:hAnsi="Arial" w:cs="Arial"/>
      <w:color w:val="0000FF"/>
    </w:rPr>
  </w:style>
  <w:style w:type="paragraph" w:styleId="Articleheader">
    <w:name w:val="articleheader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Normalnote">
    <w:name w:val="normalnote"/>
    <w:basedOn w:val="Normal"/>
    <w:qFormat/>
    <w:pPr>
      <w:ind w:left="2" w:right="2" w:hanging="0"/>
    </w:pPr>
    <w:rPr>
      <w:rFonts w:ascii="Arial" w:hAnsi="Arial" w:cs="Arial"/>
      <w:color w:val="000000"/>
    </w:rPr>
  </w:style>
  <w:style w:type="paragraph" w:styleId="Normaltable">
    <w:name w:val="normaltable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Hfleft">
    <w:name w:val="hfleft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Normalsbsleft">
    <w:name w:val="normalsbslef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fright">
    <w:name w:val="hfright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Normalsbsright">
    <w:name w:val="normalsbsright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Ansidos">
    <w:name w:val="ansidos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Normaloem">
    <w:name w:val="normaloem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Toleft">
    <w:name w:val="tolef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tents">
    <w:name w:val="contents"/>
    <w:basedOn w:val="Normal"/>
    <w:qFormat/>
    <w:pPr>
      <w:shd w:fill="C0C0C0" w:val="clear"/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Foundwords">
    <w:name w:val="foundwords"/>
    <w:basedOn w:val="Normal"/>
    <w:qFormat/>
    <w:pPr>
      <w:shd w:fill="FF0000" w:val="clear"/>
      <w:spacing w:before="280" w:after="280"/>
      <w:jc w:val="both"/>
    </w:pPr>
    <w:rPr>
      <w:rFonts w:ascii="Arial" w:hAnsi="Arial" w:cs="Arial"/>
      <w:b/>
      <w:bCs/>
      <w:color w:val="FFFFFF"/>
    </w:rPr>
  </w:style>
  <w:style w:type="paragraph" w:styleId="Txtoutofdate">
    <w:name w:val="txtoutofdate"/>
    <w:basedOn w:val="Normal"/>
    <w:qFormat/>
    <w:pPr>
      <w:spacing w:before="280" w:after="280"/>
      <w:jc w:val="both"/>
    </w:pPr>
    <w:rPr>
      <w:rFonts w:ascii="Arial" w:hAnsi="Arial" w:cs="Arial"/>
      <w:color w:val="808000"/>
    </w:rPr>
  </w:style>
  <w:style w:type="paragraph" w:styleId="Notapplied">
    <w:name w:val="notapplied"/>
    <w:basedOn w:val="Normal"/>
    <w:qFormat/>
    <w:pPr>
      <w:spacing w:before="280" w:after="280"/>
      <w:jc w:val="both"/>
    </w:pPr>
    <w:rPr>
      <w:rFonts w:ascii="Arial" w:hAnsi="Arial" w:cs="Arial"/>
      <w:color w:val="008080"/>
    </w:rPr>
  </w:style>
  <w:style w:type="paragraph" w:styleId="Dictentry">
    <w:name w:val="dictentry"/>
    <w:basedOn w:val="Normal"/>
    <w:qFormat/>
    <w:pPr>
      <w:ind w:right="2" w:hanging="0"/>
      <w:jc w:val="both"/>
    </w:pPr>
    <w:rPr>
      <w:rFonts w:ascii="Arial" w:hAnsi="Arial" w:cs="Arial"/>
      <w:color w:val="000000"/>
    </w:rPr>
  </w:style>
  <w:style w:type="paragraph" w:styleId="Hyperlinkcont">
    <w:name w:val="hyperlinkcont"/>
    <w:basedOn w:val="Normal"/>
    <w:qFormat/>
    <w:pPr>
      <w:spacing w:before="280" w:after="280"/>
      <w:jc w:val="both"/>
    </w:pPr>
    <w:rPr>
      <w:rFonts w:ascii="Arial" w:hAnsi="Arial" w:cs="Arial"/>
      <w:color w:val="008000"/>
    </w:rPr>
  </w:style>
  <w:style w:type="paragraph" w:styleId="Normaltablelist">
    <w:name w:val="normaltablelis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echcomment">
    <w:name w:val="techcomment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3:00Z</dcterms:created>
  <dc:creator>Ольга</dc:creator>
  <dc:description/>
  <cp:keywords/>
  <dc:language>en-US</dc:language>
  <cp:lastModifiedBy>User</cp:lastModifiedBy>
  <cp:lastPrinted>2021-02-08T14:02:00Z</cp:lastPrinted>
  <dcterms:modified xsi:type="dcterms:W3CDTF">2021-02-08T11:03:00Z</dcterms:modified>
  <cp:revision>6</cp:revision>
  <dc:subject/>
  <dc:title/>
</cp:coreProperties>
</file>