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ge">
              <wp:posOffset>179705</wp:posOffset>
            </wp:positionV>
            <wp:extent cx="5124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РАД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31.01.2018</w:t>
        <w:tab/>
        <w:tab/>
        <w:tab/>
        <w:tab/>
        <w:tab/>
        <w:tab/>
        <w:t xml:space="preserve">                                        № 6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теплоснабжения,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Отрадненского сельского поселения Тихорецкого района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 в 2018 году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№ 131-ФЗ «Об общих принципах организации местного самоуправления                             в Российской Федерации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татьей 4 Федерального закона от 21 июля 2005 года                                         № 115-ФЗ «О концессионных соглашениях», </w:t>
      </w:r>
      <w:r>
        <w:rPr>
          <w:sz w:val="28"/>
        </w:rPr>
        <w:t>положением о порядке владения, пользования и распоряжения объектами муниципальной собственности Отрадненского сельского поселения Тихорецкого района», утвержденного решением Совета Отрадненского сельского поселения Тихорецкого района от 10 декабря 2009 года № 15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rStyle w:val="31"/>
          <w:bCs/>
          <w:sz w:val="28"/>
          <w:szCs w:val="28"/>
        </w:rPr>
        <w:t>1.</w:t>
      </w:r>
      <w:r>
        <w:rPr>
          <w:sz w:val="28"/>
          <w:szCs w:val="28"/>
        </w:rPr>
        <w:t>Утвердить перечень объектов теплоснабжения, находящихся в муниципальной собственности Отрадненского сельского поселения Тихорецкого района, в отношении которых планируется заключение концессионных соглашений в 2018 году (прилагается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2.Разместить утвержденный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а официальном сайте  Отрадненского сельского поселения Тихорецкого района в информационно-телекоммуникационной сети «Интернет»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Распоряжение вступает в силу со дня его подписания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Г.Г.Денисенко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 Знак Знак Знак Знак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3:00Z</dcterms:created>
  <dc:creator>Галина</dc:creator>
  <dc:description/>
  <cp:keywords/>
  <dc:language>en-US</dc:language>
  <cp:lastModifiedBy>User</cp:lastModifiedBy>
  <cp:lastPrinted>2018-02-02T08:53:00Z</cp:lastPrinted>
  <dcterms:modified xsi:type="dcterms:W3CDTF">2018-02-02T06:13:00Z</dcterms:modified>
  <cp:revision>35</cp:revision>
  <dc:subject/>
  <dc:title/>
</cp:coreProperties>
</file>