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ОТРАДНЕНСКОГО СЕЛЬСКОГО ПОСЕЛЕНИЯ 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.04.2018                                                                                                   № 13 -р 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определении перечня должностей муниципальной службы администрации Отрадненского сельского поселения Тихорецкого района, в наибольшей степени подверж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ку коррупци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На основании постановления администрации Отрадненского сельского поселения Тихорецкого района от 29.12. 2017 года № 84 «О  мониторинге коррупционных рисков в администрации Отрадненского сельского поселения Тихорецкого района», учитывая результаты мониторинга коррупционных рисков:</w:t>
      </w:r>
    </w:p>
    <w:p>
      <w:pPr>
        <w:pStyle w:val="Normal"/>
        <w:ind w:firstLine="851"/>
        <w:jc w:val="both"/>
        <w:rPr/>
      </w:pPr>
      <w:r>
        <w:rPr/>
        <w:t>1. Определить перечень должностей муниципальной службы администрации Отрадненского сельского поселения Тихорецкого района, в наибольшей степени подверженных риску коррупции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 Администрации </w:t>
      </w:r>
      <w:r>
        <w:rPr/>
        <w:t>Отрадненского сельского поселения Тихорецкого района</w:t>
      </w:r>
      <w:r>
        <w:rPr>
          <w:bCs/>
        </w:rPr>
        <w:t xml:space="preserve"> М.Р.Кулишовой в срок до 1 мая     2018 года обновить должностные инструкции муниципальных служащих, включив функциональные квалификационные требования с учетом области и вида профессиональной служебной деятельности, установленных Справочником типовых квалификационных требований для замещения должностей муниципальной службы, подготовленным Министерством труда и социальной защиты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</w:rPr>
        <w:t>3. Разместить настоящее распоряжение на официальном сайте администрации в сети Интерне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 Распоряжение вступает в силу со дня его подписания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Отрадненского сельского поселения  </w:t>
      </w:r>
    </w:p>
    <w:p>
      <w:pPr>
        <w:pStyle w:val="TextBody"/>
        <w:spacing w:lineRule="auto" w:line="240"/>
        <w:ind w:right="-143" w:hanging="0"/>
        <w:jc w:val="left"/>
        <w:rPr>
          <w:szCs w:val="28"/>
          <w:lang w:val="ru-RU"/>
        </w:rPr>
      </w:pPr>
      <w:r>
        <w:rPr>
          <w:szCs w:val="28"/>
        </w:rPr>
        <w:t xml:space="preserve">Тихорецкого района                                                                               </w:t>
      </w:r>
      <w:r>
        <w:rPr>
          <w:szCs w:val="28"/>
          <w:lang w:val="ru-RU"/>
        </w:rPr>
        <w:t>Г.Г.Денисенко</w:t>
      </w:r>
    </w:p>
    <w:p>
      <w:pPr>
        <w:pStyle w:val="TextBody"/>
        <w:spacing w:lineRule="auto" w:line="240"/>
        <w:ind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 Отраднен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3.04. 2018 г.  № 13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Cs/>
        </w:rPr>
      </w:pPr>
      <w:r>
        <w:rPr/>
        <w:t>Отрадненского сельского поселения Тихорецкого района</w:t>
      </w:r>
      <w:r>
        <w:rPr>
          <w:bCs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в наибольшей степени подверженных риску коррупци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Отрадненского сельского поселения Тихорецкого района (общие вопрос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Отрадненского сельского поселения Тихорецкого района (вопросы эконом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Отрадненского сельского поселения Тихорецкого района (вопросы бухгалтерского учета и отчетн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Отрадненского сельского поселения Тихорецкого района (вопросы землепользования и жилищно-коммунального хозяй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Отрадненского сельского поселения Тихорецкого района (работа с обращениями граждан, похозяйственный у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TextBody"/>
        <w:spacing w:lineRule="auto" w:line="240"/>
        <w:ind w:right="-143" w:hanging="0"/>
        <w:rPr>
          <w:szCs w:val="28"/>
          <w:lang w:val="ru-RU"/>
        </w:rPr>
      </w:pPr>
      <w:r>
        <w:rPr>
          <w:szCs w:val="28"/>
        </w:rPr>
        <w:t xml:space="preserve">Отрадненского сельского поселения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 xml:space="preserve">Тихорецкого района       </w:t>
      </w:r>
      <w:r>
        <w:rPr>
          <w:szCs w:val="28"/>
          <w:lang w:val="ru-RU"/>
        </w:rPr>
        <w:t xml:space="preserve">                                                                  М.Р.Кулишова</w:t>
      </w:r>
      <w:r>
        <w:rPr>
          <w:szCs w:val="28"/>
        </w:rPr>
        <w:t xml:space="preserve">                                            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49:00Z</dcterms:created>
  <dc:creator>Оксана</dc:creator>
  <dc:description/>
  <cp:keywords/>
  <dc:language>en-US</dc:language>
  <cp:lastModifiedBy>acer</cp:lastModifiedBy>
  <cp:lastPrinted>2018-03-13T14:05:00Z</cp:lastPrinted>
  <dcterms:modified xsi:type="dcterms:W3CDTF">2018-05-02T17:39:00Z</dcterms:modified>
  <cp:revision>3</cp:revision>
  <dc:subject/>
  <dc:title>РАСПОРЯЖЕНИЕ</dc:title>
</cp:coreProperties>
</file>