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ge">
              <wp:posOffset>8509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_________</w:t>
        <w:tab/>
        <w:tab/>
        <w:t xml:space="preserve">                                                                            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Отрадненского сельского поселения Тихорецкого района «Содействие занят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4 Закона Российской Федерации от 19 апреля 1991 года № 1032-1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, постановления администрации Отрадненского сельского поселения Тихорецкого района          от 4 сентября 2014 года № 39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Уставом Отрадненского сельского поселения Тихорецкого района,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муниципальную программу Отрадненского сельского поселения Тихорецкого района «Содействие занятости населения на 2015-2017 годы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Г.Г.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Содействие занятости населения на 2015-2017 годы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программы Отрадненского сельского поселения Тихорецкого района «Содействие занятости населения на 2015-2017 годы»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безработных граждан и незанятого трудоспособного населения, проживающих на территории Отрадненск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на территории Отрадненского сельского поселения Тихорецкого района общественных работ врем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75,6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 91,6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-  92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-  92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Хоперского сельского поселения Тихорецкого района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</w:rPr>
        <w:t>ель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</w:rPr>
        <w:t xml:space="preserve"> - материальная поддержка безработных граждан и незанятого трудоспособного населения, проживающих на территории Отрадненского сельского поселения Тихорецкого района, организация их временной занятости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Для достижения основной цели необходимо решение следующих задач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выполнения на территории Отрадненского сельского поселения Тихорецкого района общественных работ временного характера;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  <w:szCs w:val="28"/>
        </w:rPr>
      </w:pPr>
      <w:r>
        <w:rPr>
          <w:color w:val="000000"/>
        </w:rPr>
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Отрадненского сельского поселения Тихорецкого района «Содействие занятости населения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коли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граждан ищущих работу, трудоустроен-ных на временные общественные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275,6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 - 91,6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 - 92,0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 - 92,0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Г.Г.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User</cp:lastModifiedBy>
  <cp:lastPrinted>2014-10-08T12:08:00Z</cp:lastPrinted>
  <dcterms:modified xsi:type="dcterms:W3CDTF">2014-10-08T08:10:00Z</dcterms:modified>
  <cp:revision>68</cp:revision>
  <dc:subject/>
  <dc:title> </dc:title>
</cp:coreProperties>
</file>