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7975</wp:posOffset>
            </wp:positionH>
            <wp:positionV relativeFrom="page">
              <wp:posOffset>755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РАД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_________</w:t>
        <w:tab/>
        <w:tab/>
        <w:t xml:space="preserve">                                                                              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Отрадненского сельского поселения Тихорецкого района «Развитие физической культуры и спорта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азвития физической культуры и спорта в Отрадненском сельском поселении Тихорецкого района в соответствии с Федеральным Законом от 4 декабря 2007 года N 329-ФЗ "О физической культуре и спорте в Российской Федерации", постановлением администрации Отрадненского сельского поселения Тихорецкого района от 4 сентября 2014 года № 39 "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"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Отрадненского сельского поселения Тихорецкого района «Развитие физической культуры и спорта на 2015-2017 годы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Ведущему специалисту администрации Отрадненского сельского поселения Тихорецкого района (Кулишова) 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 1 января 201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Г.Г.Денисенк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рад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2014 года №______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ОТРАДНЕН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звитие физической культуры и спорта на 2015-2017 годы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Отраднен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«Развитие физической культуры и спорта на 2015-2017 годы»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поселения, систематически занимающегося физической культурой и спортом в общей численности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проведенных физкультурно-спортивных мероприятий 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319,8 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101,5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106,5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111,8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ополагающей задачей политики Отрадненского сельского поселения Тихорец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е главных направлений развития физической культуры и спор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работы среди детей и подростков по месту жительства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опаганда здорового образа жизни, физической культуры и спорта и информирование жителей Отрадненского сельского поселения Тихорецкий район о состоянии дел в эт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Отраднен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физической культуры и спорта на 2015-2017 год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поселения, систематически занимающегося физической культурой и спортом в общей числен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(приобретение инвентаря, оборуд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нструктора по физической культуре и спорту (заработная плата с начисления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творческой и интеллектуальной направлен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Отрадненск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319,8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– 101,5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106,5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111,8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Г.Г.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User</cp:lastModifiedBy>
  <cp:lastPrinted>2014-08-11T15:58:00Z</cp:lastPrinted>
  <dcterms:modified xsi:type="dcterms:W3CDTF">2014-10-08T11:08:00Z</dcterms:modified>
  <cp:revision>61</cp:revision>
  <dc:subject/>
  <dc:title> </dc:title>
</cp:coreProperties>
</file>