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6550</wp:posOffset>
            </wp:positionH>
            <wp:positionV relativeFrom="page">
              <wp:posOffset>755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  <w:tab/>
        <w:tab/>
        <w:t xml:space="preserve">                     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Отраденского сельского поселения Тихорецкого района «Молодежь Отрадненского сельского поселения Тихорец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 Закона Краснодарского края от 04 марта 1988 года         № 123-КЗ «О государственной молодежной политике в Краснодарском крае»,   постановления главы администрации (губернатора) Краснодарского края          от 11 октября 2013 года № 1159 «Об утверждении государственной программы  Краснодарского края «Молодежь Кубани» на 2014 - 2016 годы»,  постановления администрации Отрадненского сельского поселения Тихорецкого района от 4 сентября 2014 года № 39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Отрадненского сельского поселения Тихорецкого района «Молодежь Отрадненского сельского поселения Тихорецкого района на 2015-2017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Отраднен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  «Молодежь Отрадненского сельского поселения Тихорецкого района на 2015-2017 годы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9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- 12,3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- 13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- 13,7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Отраднен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традненском сельском поселении Тихорецкого района проживает более  450 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Отраднен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Отраденск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Отраднен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Отрадненского сельского поселения Тихорецкого район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несовершеннолетних граждан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молодых гражда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Отраднен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39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  - 12,3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  - 13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  - 13,7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Г.Г.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14-08-11T15:58:00Z</cp:lastPrinted>
  <dcterms:modified xsi:type="dcterms:W3CDTF">2014-10-08T09:46:00Z</dcterms:modified>
  <cp:revision>66</cp:revision>
  <dc:subject/>
  <dc:title> </dc:title>
</cp:coreProperties>
</file>