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/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АЮ: 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Администрация Отрадненского 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Тихорецкого  район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left="4962"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Calibri"/>
          <w:sz w:val="28"/>
          <w:szCs w:val="28"/>
          <w:lang w:eastAsia="en-US"/>
        </w:rPr>
        <w:t>Глава   __________ Денисенко Г.Г.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before="0" w:after="0"/>
        <w:ind w:right="141" w:hanging="0"/>
        <w:contextualSpacing/>
        <w:jc w:val="center"/>
        <w:rPr/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РАДНЕ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ТИХОРЕЦКОГО 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_</w:t>
      </w:r>
    </w:p>
    <w:p>
      <w:pPr>
        <w:pStyle w:val="Normal"/>
        <w:widowControl/>
        <w:spacing w:before="0" w:after="0"/>
        <w:ind w:left="7371" w:hanging="0"/>
        <w:contextualSpacing/>
        <w:rPr/>
      </w:pPr>
      <w:r>
        <w:rPr>
          <w:rFonts w:cs="Times New Roman"/>
          <w:sz w:val="24"/>
          <w:szCs w:val="24"/>
          <w:lang w:eastAsia="en-US"/>
        </w:rPr>
        <w:t xml:space="preserve">   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1 С</w:t>
            </w:r>
            <w:r>
              <w:rPr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 </w:t>
            </w:r>
            <w:r>
              <w:rPr>
                <w:color w:val="000000"/>
                <w:sz w:val="24"/>
                <w:szCs w:val="24"/>
              </w:rPr>
              <w:t>Технико-экономические параметры существующих объектов социальной инфраструктуры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1 Прогноз изменения численности населения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4 </w:t>
            </w:r>
            <w:r>
              <w:rPr>
                <w:spacing w:val="-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2. 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3. 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ОТРАДНЕ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5.</w:t>
            </w:r>
            <w:r>
              <w:rPr>
                <w:b/>
                <w:i/>
                <w:sz w:val="24"/>
                <w:szCs w:val="24"/>
              </w:rPr>
              <w:t>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  <w:r>
        <w:rPr>
          <w:i/>
        </w:rPr>
        <w:t xml:space="preserve">  </w:t>
      </w:r>
      <w:r>
        <w:rPr>
          <w:b/>
          <w:i/>
          <w:sz w:val="28"/>
          <w:szCs w:val="28"/>
        </w:rPr>
        <w:t xml:space="preserve">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ТРАДНЕНСКОГО СЕЛЬСКОГО ПОСЕЛЕНИ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pacing w:val="-1"/>
          <w:sz w:val="28"/>
          <w:szCs w:val="28"/>
        </w:rPr>
        <w:t xml:space="preserve">ТИХОРЕЦКОГО  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pacing w:val="-2"/>
          <w:sz w:val="28"/>
          <w:szCs w:val="32"/>
        </w:rPr>
        <w:t>РАЙОНА</w:t>
      </w:r>
      <w:r>
        <w:rPr>
          <w:b/>
          <w:i/>
          <w:sz w:val="18"/>
        </w:rPr>
        <w:t xml:space="preserve">  </w:t>
      </w:r>
      <w:r>
        <w:rPr>
          <w:b/>
          <w:i/>
          <w:sz w:val="28"/>
          <w:szCs w:val="32"/>
        </w:rPr>
        <w:t xml:space="preserve">КРАСНОДАРСКОГО КРАЯ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6-2026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Отрадне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ихорецкого  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6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Тихорецкого  </w:t>
            </w:r>
            <w:r>
              <w:rPr>
                <w:spacing w:val="-1"/>
                <w:sz w:val="28"/>
                <w:szCs w:val="28"/>
              </w:rPr>
              <w:t xml:space="preserve"> района Краснодар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Тихорецкий район, ст. Отрадная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Отрадненского сельского поселения услугами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т. Отрадна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питальный ремонт здания дома культур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питальный ремонт здания школ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 xml:space="preserve">- Строительство магазинов, общей площадью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324,0 м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2026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833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5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– 5832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115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0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5832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сфера сельского поселения 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 и коммунальное обслуживание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Для устойчивого развития Отрадне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а развития муниципального образования во многом зависит от того, будет ли там жить и работать молодежь. 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традненского сельского поселения расположена в южной части Тихорецкого района Краснодарского края. Сельское поселение граничит с северо-западной стороны с Выселковским районом Краснодарского края, на юге – с Тбилисским районом Краснодарского края, на юго-востоке – с Кавказским районом Краснодарского края и на востоке – с Архангельским сельским поселением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 Отрадненского сельского поселения на 01 января 2016 года составила 1940 человек.</w:t>
      </w:r>
      <w:r>
        <w:rPr>
          <w:bCs/>
          <w:sz w:val="28"/>
          <w:szCs w:val="28"/>
        </w:rPr>
        <w:t xml:space="preserve"> Сложившаяся планировочная структура Отрадненского сельского поселения Тихорецкого района представляет собой 1 населенный пункт – ст. Отрадная. </w:t>
      </w:r>
    </w:p>
    <w:p>
      <w:pPr>
        <w:pStyle w:val="Normal"/>
        <w:widowControl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Расстояние до административного центра Краснодарского края города Краснодара - </w:t>
      </w:r>
      <w:r>
        <w:rPr>
          <w:bCs/>
          <w:sz w:val="28"/>
          <w:szCs w:val="28"/>
        </w:rPr>
        <w:t>216</w:t>
      </w:r>
      <w:r>
        <w:rPr>
          <w:bCs/>
          <w:sz w:val="28"/>
          <w:szCs w:val="28"/>
          <w:lang w:val="en-US"/>
        </w:rPr>
        <w:t xml:space="preserve"> км, </w:t>
      </w:r>
      <w:r>
        <w:rPr>
          <w:bCs/>
          <w:sz w:val="28"/>
          <w:szCs w:val="28"/>
        </w:rPr>
        <w:t>до города Тихорецка 40 км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я Отрадненского сельского поселения составляет 8027  га, что соответствует  4,3 % от общей площади Тихорецкого район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ения протекает река Тарапанка. Внешние транспортные связи осуществляются с помощью  автомобильной дороги общего пользования  регионального значения "ст-ца Архангельская – ст-ца Нововладимирская"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илищный фонд Отрадненского сельского поселения составляет 34,6 тыс. квадратных метров. Обеспеченность населения Отрадненского сельского поселения жильём составляет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 Развитие и эффективное функционирование объектов, входящих в социальную инфраструктуру, их доступность населению - важное условие повышения уровня и качества жизни сельского поселения.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ица  Отрадная.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/>
      </w:pPr>
      <w:r>
        <w:rPr>
          <w:sz w:val="28"/>
          <w:szCs w:val="28"/>
        </w:rPr>
        <w:t>Генеральным планом Отрадненского сельского поселения Тихорецкого района на территории ст. Отрадная предусмотрено уплотнение и упорядочение кварталов индивидуальной жилой застройки, развитие территорий индивидуальной жилой застройки в северо-западной и юго-западной частях станицы до 2029 года.</w:t>
      </w:r>
    </w:p>
    <w:p>
      <w:pPr>
        <w:sectPr>
          <w:footerReference w:type="default" r:id="rId7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общественного центра ст. Отрадная предусмотрено за счёт размещения объектов торгового назначения. </w:t>
      </w:r>
    </w:p>
    <w:p>
      <w:pPr>
        <w:pStyle w:val="Style21"/>
        <w:spacing w:lineRule="auto" w:line="360"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Отрадненского сельского поселения</w:t>
      </w:r>
    </w:p>
    <w:p>
      <w:pPr>
        <w:pStyle w:val="Normal"/>
        <w:widowControl/>
        <w:overflowPunct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и качество жизни жителей поселения в значительной мере зависят от развитости социальной сферы поселения, которая включает в себя учреждения здравоохранения, спорта, образования, культуры и искусства, торговли, социальной защиты, прочие объект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S1"/>
        <w:rPr/>
      </w:pPr>
      <w:r>
        <w:rPr/>
        <w:t>Услуги здравоохранения в Отрадненском сельском поселении Тихорецкого района предоставляет амбулатория на 50 посещений в смену, фактическая загруженность 30%, расположена в здании детского сада. Объект введен в эксплуатацию в 1985 г., степень износа 25%.  Так же в станице расположен аптечный пункт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дравоохранения оснащены необходимым оборудованием. Помещения, в котором расположены ФАПы имеют систему водоснабжения, электроснабжения и индивидуальное отопл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Отрадненского сельского поселения.  В образовательной системе сельского поселения функционируют 2 образовательных учреждения: 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 xml:space="preserve">МДОУ "Детский сад №25 "Светлячок" на 140 мест, фактическая загруженность – 54%. Год ввода в эксплуатацию – 1985 г., степень износа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%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МОУ "Средняя общеобразовательная школа № 22" на 320 мест, фактическая загруженность 62%. Объект введен в эксплуатацию 1967 г., степень износа 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 xml:space="preserve">%.  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 и спортивным залом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Школа   включает здание школы, столовую и объектовую котельную.  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расположены следующие объекты физической культуры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футбольное поле площадью 2,1 га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портивная площадка 0,02 га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лейбольная площадка 2,1 га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Отрадне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сельского поселе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sectPr>
          <w:footerReference w:type="default" r:id="rId8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21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143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143" w:firstLine="567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 сельском поселении расположен один </w:t>
      </w:r>
      <w:r>
        <w:rPr>
          <w:sz w:val="28"/>
          <w:szCs w:val="28"/>
        </w:rPr>
        <w:t xml:space="preserve">МУ "Сельский дом культуры" на 350 мест. Объект введен в эксплуатацию в 1969 г. Так же в здании дома культуры расположена библиотека-филиал №10. Мощность - 23,4 тыс. единиц хранения. 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и сельской библиотеки составляют 30% жителей. Возраст читателей от 6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учреждением культуры проводится порядка 150 мероприятий для взрослого населения, учащихся школы и детского сада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Е ОБЪЕКТЫ</w:t>
      </w:r>
    </w:p>
    <w:p>
      <w:pPr>
        <w:pStyle w:val="Normal"/>
        <w:keepNext w:val="true"/>
        <w:widowControl/>
        <w:autoSpaceDE w:val="true"/>
        <w:spacing w:lineRule="auto" w:line="360"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радненском сельском поселении расположены следующие объекты социальной инфраструктуры: 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кты торговли и общественного питания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6 магазинов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 торговых павильона.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орговая площадь объектов торговли составляет 258 кв. м.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екты административно-делового и хозяйственного назначения: 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администрация сельского поселения в здании дома культуры;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едитно-финансовые учреждения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филиал Тихорецкого отделения Сберегательного банка России (в комплексе с почтой и фотоуслугами). 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иятия связи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очта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чие объекты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етеринарный участ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изменения численности населения Отрад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ществующем генеральном плане Отрадне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29 г.) составит 1900. В связи с тем, что фактическая численность населения в 2016 году составила 1940 чел., принять расчетную численность населения по генеральному плану не рационально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center"/>
        <w:rPr/>
      </w:pPr>
      <w:r>
        <w:rPr/>
        <w:t>Таблица 1 – Прогноз изменения численности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34"/>
        <w:gridCol w:w="850"/>
        <w:gridCol w:w="851"/>
        <w:gridCol w:w="1276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6-2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. 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ая площадь жилищного фонда Отрадненского сельского поселения 34,6 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Обеспеченность жилищным фондом на одного человека составляет 23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таблице 2 представлены основные показатели жилищного фонда Отраднен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2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693"/>
        <w:gridCol w:w="2410"/>
        <w:gridCol w:w="2551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. 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Отрадненском сельском поселении 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аблица 3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4"/>
        <w:gridCol w:w="2144"/>
        <w:gridCol w:w="1665"/>
        <w:gridCol w:w="1665"/>
        <w:gridCol w:w="17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связи с большим % износа здания необходимо провести кап. ремо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мбулатор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 ед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4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ст  – с числом жителей свыше 1 до 3 тыс.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связи с большим % износа здания необходимо провести кап. ремон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4"/>
        <w:gridCol w:w="2144"/>
        <w:gridCol w:w="1665"/>
        <w:gridCol w:w="1665"/>
        <w:gridCol w:w="1761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9 га на 1000 ч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3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/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ио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кв.м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Отрадненского сельского поселения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Отрадненского сельского поселения Тихорец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Отрадненского сельского посел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долгосрочных целей и задач муниципального управления и социально-экономического развития Отрадне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Отрадненского сельского поселения;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Отрадненского сельского поселения на среднесрочный или долгосрочный период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Отрадненского сельского поселения на долгосрочный период. </w:t>
      </w:r>
    </w:p>
    <w:p>
      <w:pPr>
        <w:sectPr>
          <w:footerReference w:type="default" r:id="rId11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Отраднен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highlight w:val="yellow"/>
        </w:rPr>
      </w:pPr>
      <w:r>
        <w:rPr>
          <w:rFonts w:cs="Times New Roman"/>
          <w:b/>
          <w:i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ОТРАД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right="-460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4</w:t>
      </w:r>
      <w:r>
        <w:rPr/>
        <w:t xml:space="preserve"> </w:t>
      </w:r>
    </w:p>
    <w:tbl>
      <w:tblPr>
        <w:tblW w:w="150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52"/>
        <w:gridCol w:w="1559"/>
        <w:gridCol w:w="1276"/>
        <w:gridCol w:w="1276"/>
        <w:gridCol w:w="1275"/>
        <w:gridCol w:w="1134"/>
        <w:gridCol w:w="1134"/>
        <w:gridCol w:w="1418"/>
        <w:gridCol w:w="198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еречень мероприяти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. ОТРАДНАЯ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ихорецкого района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ов, общ. площадью 3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Отраднен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rFonts w:eastAsia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Calibri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ОТРАДНЕ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240"/>
        <w:ind w:right="-4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 – Прогнозируемый объем финансовых средств на реализацию Программы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1"/>
        <w:gridCol w:w="2206"/>
        <w:gridCol w:w="1306"/>
        <w:gridCol w:w="1306"/>
        <w:gridCol w:w="1306"/>
        <w:gridCol w:w="1306"/>
        <w:gridCol w:w="1306"/>
        <w:gridCol w:w="1329"/>
        <w:gridCol w:w="1209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газинов, общ. площадью 324 кв.м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Отрадн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программы улучшат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торгов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объектами торговли  с 160,0 кв. м в 2016 году до 465 кв.м. к 2026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6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Отрадне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Отрадненского сельского поселения. Данные программы должны обеспечивать сбалансированное перспективное развитие социальной инфраструктуры Отрадне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Название таблицы"/>
    <w:basedOn w:val="Style26"/>
    <w:qFormat/>
    <w:pPr>
      <w:keepNext w:val="true"/>
      <w:widowControl/>
      <w:autoSpaceDE w:val="true"/>
      <w:spacing w:before="1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Админ</dc:creator>
  <dc:description/>
  <cp:keywords/>
  <dc:language>en-US</dc:language>
  <cp:lastModifiedBy>Дмитрий миленин</cp:lastModifiedBy>
  <cp:lastPrinted>2016-11-13T11:00:00Z</cp:lastPrinted>
  <dcterms:modified xsi:type="dcterms:W3CDTF">2016-12-10T09:36:00Z</dcterms:modified>
  <cp:revision>146</cp:revision>
  <dc:subject/>
  <dc:title/>
</cp:coreProperties>
</file>