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ge">
              <wp:posOffset>2851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ru-RU"/>
        </w:rPr>
      </w:pPr>
      <w:r>
        <w:rPr>
          <w:rFonts w:eastAsia="Calibri"/>
          <w:b/>
          <w:sz w:val="28"/>
          <w:szCs w:val="22"/>
          <w:lang w:val="ru-RU"/>
        </w:rPr>
        <w:t>АДМИНИСТРАЦИЯ ОТРАДНЕНСКОГО СЕЛЬСКОГО ПОСЕЛЕНИЯ ТИХОРЕЦ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ru-RU"/>
        </w:rPr>
      </w:pPr>
      <w:r>
        <w:rPr>
          <w:rFonts w:eastAsia="Calibri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ru-RU"/>
        </w:rPr>
      </w:pPr>
      <w:r>
        <w:rPr>
          <w:rFonts w:eastAsia="Calibri"/>
          <w:b/>
          <w:sz w:val="28"/>
          <w:szCs w:val="22"/>
          <w:lang w:val="ru-RU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ru-RU" w:eastAsia="ar-SA"/>
        </w:rPr>
      </w:pPr>
      <w:r>
        <w:rPr>
          <w:rFonts w:eastAsia="Calibri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ar-SA"/>
        </w:rPr>
        <w:t xml:space="preserve">от __________                             </w:t>
        <w:tab/>
        <w:t xml:space="preserve">                                                                №____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ница Отрадная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  <w:t xml:space="preserve">Об утверждении Положения о порядке посещения субъектами общественного контроля органов местного самоуправления </w:t>
      </w:r>
    </w:p>
    <w:p>
      <w:pPr>
        <w:pStyle w:val="Normal"/>
        <w:spacing w:lineRule="auto" w:line="232"/>
        <w:jc w:val="center"/>
        <w:rPr/>
      </w:pPr>
      <w:r>
        <w:rPr>
          <w:b/>
          <w:iCs/>
          <w:sz w:val="28"/>
          <w:szCs w:val="28"/>
          <w:lang w:val="ru-RU" w:eastAsia="ru-RU"/>
        </w:rPr>
        <w:t xml:space="preserve">Отрадненского сельского поселения Тихорецкого района, </w:t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  <w:t>муниципальных учреждений Отрадненского сельского поселения Тихорецкого района</w:t>
      </w:r>
    </w:p>
    <w:p>
      <w:pPr>
        <w:pStyle w:val="Normal"/>
        <w:ind w:right="-63" w:hanging="0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В соответствии с пунктом 4 части 1 статьи 10 Федерального закона                       от 21 июля 2014 года № 212-ФЗ «Об основах общественного контроля                                           в Российской Федерации», статьей 35 Федерального закона от 6 октября                 2003 года № 131-ФЗ «Об общих принципах организации местного самоуправления в Российской Федерации», частью 7 статьи 8 Закона Краснодарского края от 25 декабря 2015 года № 3305-КЗ «Об общественном контроле в Краснодарском крае» Совет Отрадненского сельского поселения Тихорецкого района р е ш и л: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оложение о порядке посещения субъектами общественного контроля органов местного самоуправления Отрадненского сельского поселения Тихорецкого района, муниципальных учреждений Отрадненского сельского поселения Тихорецкого района (прилагаетс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ru-RU" w:eastAsia="ru-RU"/>
        </w:rPr>
        <w:t xml:space="preserve"> Контроль за исполнением настоящего решения возложить                                    на комиссию по социальным, организационно-правовым вопросам и местному самоуправлению Совета Отрадненского сельского поселения Тихорецкого района (Сергеева Н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традненского 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                                                                           Г.Г. Денисенко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679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осещения субъектами общественного контро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Отрадненского сельского поселения Тихорецкого района, муниципальных учрежд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сельского поселения Тихорец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 порядке посещения субъектами общественного контроля органов местного самоуправления Отрадненского сельского поселения Тихорецкого района, муниципальных учреждений Отрадненского  сельского поселения Тихорецкого района (далее – Положение) определяет случаи и порядок посещения субъектами общественного контроля органов местного самоуправления Отрадненского сельского поселения Тихорецкого района, муниципальных учреждений  Отрадненского сельского поселения Тихорецкого района (далее – органы и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тех же значениях, которые определены Федеральным законом от 21 июля 2014 года № 212-ФЗ «Об основах общественного контроля                                           в Российской Федерации» (далее – Федеральный зако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основании части 1 статьи 8 Закона Краснодарского края                             от 25 декабря 2015 года № 3305-КЗ «Об общественном контроле                                     в Краснодарском крае» (далее – Закон Краснодарского края) субъекты общественного контроля вправе посещать органы и организации, в отношении которых проводится общественный контроль,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сновании части 2 статьи 8 Закона Краснодарского края                             субъект общественного контроля направляет письменное уведомление                            о посещении органа или организации (далее – уведом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 общественного контроля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сновании части 3 статьи 8 Закона Краснодарского края                                    в уведомлении субъекта общественного контрол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 основании части 4 статьи 8 Закона Краснодарского края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основании части 5 статьи 8 Закона Краснодарского края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                                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 и частями 8 и 9 Закона Краснодарского края, устанавливающими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убъект общественного контроля вправе посещать один и тот же орган или одну и ту же организацию не более одного раза в течение двух календарных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посещений одного и того же органа или одной и той же организации не может быть более трех в течение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ещение субъектом общественного контроля органа или организации осуществляется в часы работы органа ил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сновании части 6 статьи 8 Закона Краснодарского края наличие                        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                в соответствии с Федеральным законом и Законом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9. Субъекты общественного контроля при осуществлении общественного контроля осуществляют права и несут обязанности, установленные статьей 10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рган или организация назначает уполномоченного представителя органа или организации для осуществления взаимодействия с субъектом общественного контроля при посещении им органа ил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полномоченный представитель органа или организ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яет у лиц, уполномоченных субъектом общественного контроля                             на посещение органа или организации, документы, удостоверяющие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ует беседу субъектов общественного контроля с работниками органа или организации (по согласованию с их непосредственными руководителями); с гражданами, получающими услуги в органе или организации (с их соглас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полняет иные функции по оказанию содействия субъектам общественного контроля на осуществление общественного контроля                                  в соответствии с законодательством Российской Федерации об общественном контроле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ассмотрение итогового документа, подготовленного субъектом общественного контроля по результатам общественного контроля, осуществляется органом или организацией в порядке, установленном статьей 9 Закона Краснодар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О.Н. Гаг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6:00Z</dcterms:created>
  <dc:creator>Инна Владимировна</dc:creator>
  <dc:description/>
  <cp:keywords/>
  <dc:language>en-US</dc:language>
  <cp:lastModifiedBy>User</cp:lastModifiedBy>
  <cp:lastPrinted>2022-07-08T09:16:00Z</cp:lastPrinted>
  <dcterms:modified xsi:type="dcterms:W3CDTF">2022-07-08T06:16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