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ge">
              <wp:posOffset>2470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                                                                                                        № 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Отрадненского сельского поселения Тихорецкого района от 20 февраля 2021 года № 5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 перечню  услуг по погребению, оказываемых на территории Отрадненского сельского поселения Тихорецкого района и в соответствии со статьями 9, 10 Федерального закона от 12 января 1996 года № 8-ФЗ «О погребении и похоронном деле», постановления Правительства Российской Федерации от 27 января 2022 года № 57«Об утверждении коэффициента индексации выплат, пособий и компенсаций в 2022 году», Закона Краснодарского края от  4 февраля 2004 года № 666-КЗ «О погребении и похоронном деле в Краснодарском крае» Совет Отраднен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Отрадненского сельского поселения Тихорецкого района от 20 февраля 2021 года № 54 «Об утверждении Прейскуранта гарантированного перечня  услуг по погребению, оказываемых на территории Отрадненского сельского поселения Тихорецкого района» изменение, изложив приложение в новой редакции (прилагается):</w:t>
      </w:r>
    </w:p>
    <w:p>
      <w:pPr>
        <w:pStyle w:val="Style23"/>
        <w:widowControl w:val="false"/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едущему специалисту администрации Отрадненского сельского поселения Тихорецкого района (Гагулина О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и его размещение на официальном сайте администрации Отрадненского сельского поселения Тихорецкого  района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и  распространяется на правоотношения, возникшие с                1 февраля 2022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 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т  ________ года  № 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 Совета Отрадненского сельского поселения Тихорецкого района от 20 февраля 2021 года № 54 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по погребению, оказываемы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по вопрос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комиссию по социальным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рганизационно – правовым вопрос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и местному самоуправлению</w:t>
      </w:r>
      <w:r>
        <w:rPr>
          <w:bCs/>
          <w:sz w:val="28"/>
          <w:szCs w:val="28"/>
        </w:rPr>
        <w:t xml:space="preserve">                                                                Н.И. Серге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 Совета 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сельского поселения    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 г.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документов, необходимых  для 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 внутри  и  снаружи  тканью  х/б  с подушкой  из 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 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 и  похоронных  принадлежностей  по адресу, указанному 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 могилы 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 рытье 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и  рытье  могилы 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  <w:br/>
        <w:t>Тихорецкого района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Козлова</dc:creator>
  <dc:description/>
  <cp:keywords/>
  <dc:language>en-US</dc:language>
  <cp:lastModifiedBy>User</cp:lastModifiedBy>
  <cp:lastPrinted>2021-01-25T10:14:00Z</cp:lastPrinted>
  <dcterms:modified xsi:type="dcterms:W3CDTF">2022-02-11T11:53:00Z</dcterms:modified>
  <cp:revision>34</cp:revision>
  <dc:subject/>
  <dc:title>Вносится</dc:title>
</cp:coreProperties>
</file>