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534670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u w:val="single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 ОТРАДН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___________                                                                                                  №_____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. Отрадн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решение Совета Отрадненского сельского поселения Тихорецкого района  от 26 января 2018 года № 141 «Об утверждении Положения  о денежном вознаграждении лиц, замещающих муниципальные должности в Отрадненском сельском поселении Тихорецкого района, и денежном содержании муниципальных служащих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радненского сельского поселения Тихорецкого района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2 марта 2007 года  № 25-ФЗ «О муниципальной  службе в Российской Федерации», Законом Краснодарского края от 08 июня 2007 года № 1244-КЗ «О муниципальной службе   в Краснодарском крае», Совет Отрадненского сельского поселения Тихорецкого района , руководствуясь Законом Краснодарского края от 3 ноября 2021 года № 4570-КЗ «О внесении изменений в отдельные законодательные акты Краснодарского  края»,  р е ш и 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Внести в приложение к решению Совета Отрадненского сельского поселения Тихорецкого района от 26 января 2018 года № 141 «Об утверждении Положения о денежном вознаграждении лиц, замещающих муниципальные должности в Отрадненском сельском поселении Тихорецкого района, и денежном содержании муниципальных служащих Отрадненского сельского поселения Тихорецкого района» (с изменениями от  23 октября 2019 года № 6) следующие 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разделом 3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Ины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цам, замещающим муниципальные должности в Отрадненском сельском поселении Тихорецкого района, и муниципальным служащим Отрадненского сельского поселения Тихорецкого района за счет средств фондов оплаты труда выплачиваются и другие выплаты, предусмотренные федеральными и иными норматив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 Денежное вознаграждение лиц, замещающих муниципальные должности в Отрадненском сельском поселении Тихорецкого района, и денежное содержание муниципальных служащих Отрадненского сельского поселения Тихорецкого района исчисляется в порядке, установленном приложением  6  к настоящему Положению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 1-3 изложить в новой редакции согласно приложениям 1-3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6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решения возложить на ведущего специалиста администрации Отрадненского сельского поселения Тихорецкого района Л.В. Калошину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администрации Отрадненского сельского поселения Тихорецкого района (Гагулина О.Н.) обеспечить официальное обнародование настоящего реш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c дня его официального обнародования, но не раннее 1 января 2022 года.</w:t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ненского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Тихорецкого района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Г.Г. Денисенко</w:t>
      </w:r>
    </w:p>
    <w:p>
      <w:pPr>
        <w:pStyle w:val="Normal"/>
        <w:tabs>
          <w:tab w:val="clear" w:pos="720"/>
          <w:tab w:val="left" w:pos="5760" w:leader="none"/>
        </w:tabs>
        <w:ind w:left="5760" w:firstLine="72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66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денежном вознаграждении лиц, замещающих муниципальные долж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радненском сельском поселении Тихорецкого района, и денежном содержании муниципальных служащих Отрадненского  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года  № __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ЗМЕРЫ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енежного вознаграждения  лиц, замещающих муниципальные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должности </w:t>
      </w:r>
      <w:r>
        <w:rPr>
          <w:rFonts w:cs="Times New Roman" w:ascii="Times New Roman" w:hAnsi="Times New Roman"/>
          <w:sz w:val="28"/>
          <w:szCs w:val="28"/>
        </w:rPr>
        <w:t>в Отрадненском сельском поселении Тихорец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денежном вознаграждении лиц, замещающих муниципальные должности 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радненском сельском поселении Тихорецкого района, и денежном содержании муниципальных служащих Отрадненского  сельского поселения Тихорецкого района</w:t>
            </w:r>
          </w:p>
          <w:p>
            <w:pPr>
              <w:pStyle w:val="Normal"/>
              <w:ind w:left="601" w:right="-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года  № 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администрации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1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1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___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денежном вознаграждении лиц, замещающих муниципальные должности </w:t>
            </w:r>
          </w:p>
          <w:p>
            <w:pPr>
              <w:pStyle w:val="Normal"/>
              <w:widowControl/>
              <w:autoSpaceDE w:val="true"/>
              <w:ind w:left="601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радненском сельском поселении Тихорецкого района, и денежном содержании муниципальных служащих Отрадненского  сельского поселения Тихорецкого района</w:t>
            </w:r>
          </w:p>
          <w:p>
            <w:pPr>
              <w:pStyle w:val="Normal"/>
              <w:ind w:left="34" w:right="-145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 года  № 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за классный чин муниципальных служащих администрации Отра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за классный чин (рублей в месяц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66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/>
              <w:autoSpaceDE w:val="true"/>
              <w:ind w:left="36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4</w:t>
            </w:r>
          </w:p>
          <w:p>
            <w:pPr>
              <w:pStyle w:val="Normal"/>
              <w:widowControl/>
              <w:autoSpaceDE w:val="true"/>
              <w:ind w:left="36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widowControl/>
              <w:autoSpaceDE w:val="true"/>
              <w:ind w:left="36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дненского сельского</w:t>
            </w:r>
          </w:p>
          <w:p>
            <w:pPr>
              <w:pStyle w:val="Normal"/>
              <w:widowControl/>
              <w:autoSpaceDE w:val="true"/>
              <w:ind w:left="36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Normal"/>
              <w:widowControl/>
              <w:autoSpaceDE w:val="true"/>
              <w:ind w:left="36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№ ________</w:t>
            </w:r>
          </w:p>
          <w:p>
            <w:pPr>
              <w:pStyle w:val="Normal"/>
              <w:widowControl/>
              <w:autoSpaceDE w:val="true"/>
              <w:ind w:left="36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36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6</w:t>
            </w:r>
          </w:p>
          <w:p>
            <w:pPr>
              <w:pStyle w:val="Normal"/>
              <w:widowControl/>
              <w:autoSpaceDE w:val="true"/>
              <w:ind w:left="364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денежном вознаграждении лиц, замещающих муниципальные должности в Отрадненском сельском поселении Тихорецкого района, и денежном содержании муниципальных служащих Отрадненского  сельского поселения Тихорецкого района</w:t>
            </w:r>
          </w:p>
          <w:p>
            <w:pPr>
              <w:pStyle w:val="Normal"/>
              <w:widowControl/>
              <w:autoSpaceDE w:val="true"/>
              <w:ind w:left="36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года  № __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исления денежного вознаграждения лиц, замещающих муниципальные должности в Отрадненском сельском поселении Тихорецкого района,                                 и денежного содержания муниципальных служащих Отрадненского сельского поселения Тихорецк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В соответствии с настоящими Правилами исчисляется денежное вознаграждение лиц, замещающих муниципальные должности                                              в Отрадненском сельском поселении Тихорецкого района, и денежное содержание муниципальных служащих Отрадненского сельского поселения Тихорецкого района (совместно именуемые лица)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период нахождения в ежегодном оплачиваемом отпуске, дополнительном оплачиваемом отпуске, а также при выплате денежной компенсации за неиспользованный ежегодный оплачиваемый отпуск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период нахождения в служебной командировк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 период участия в мероприятиях по профессиональному развитию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 на период урегулирования конфликта интересов при отстранении                              от замещаемой должности муниципальной службы Отрадненского сельского поселения Тихорецкого района (недопущении к исполнению должностных обязанностей) (для муниципальных служащих)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 на период проведения служебной проверки или проверки, предусмотренной частью 3 статьи 14.1, частью 6 статьи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 марта 2007 года № 25-ФЗ «О муниципальной службе в Российской Федерации» (далее – Федеральный закон № 25-ФЗ) при отстранении                                от замещаемой должности в соответствии со статьей 10 Закона Краснодарского края от 30 декабря 2013 года № 2875-КЗ «О порядке проверки достоверности                                 и полноты сведений, представляемых муниципальными служащими                                     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ля муниципальных служащих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за дни сдачи крови и ее компонентов и предоставленные в связи с этим дни отдых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о время работы в выходные и нерабочие праздничные дн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а период отсутствия на рабочем месте при невозможности получить сведения о месте пребывания лица до признания безвестно отсутствующим или объявления его умершим решением суда, вступившим в законную сил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на период временной нетрудоспособности, а также на время прохождения обследования в медицинской организации, оказывающей специализированную медицинскую помощь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При исчислении денежного вознаграждения и денежного содержания                        в них включаются месячное денежное вознаграждение, месячный должностной оклад, должностной оклад за классный чин (для муниципального служащего),                  дополнительные выплаты, установленные решением Совета Отрадненского сельского поселения Тихорецкого района для лиц, а также другие выплаты, предусмотренные федеральными и иными нормативными правовыми актам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исчислении денежного вознаграждения, денежного содержания на период нахождения лица в ежегодном оплачиваемом отпуске,                                           в дополнительном оплачиваемом отпуске, а также при исчислении денежной компенсации за неиспользованный ежегодный оплачиваемый отпуск  учитываютс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яемые месячное денежное вознаграждение, месячное денежное содержание, дополнительные выплаты, установленные решением Совета Отрадненского сельского поселения Тихорецкого района для лиц (за исключением выплат, носящих разовый (единовременный) характер), установленных на день выплаты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за год в размере 1/12 каждой из фактически начисленной выплаты за 12 календарных месяцев, предшествующих выплате сохраняемого месячного денежного вознаграждения, денежного содержания                     за период нахождения в ежегодном оплачиваемом отпуске, дополнительном оплачиваемом отпуске, денежной компенсации за неиспользованный ежегодный оплачиваемый отпуск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денежного вознаграждения, денежного содержания определяется путем деления исчисленного денежного вознаграждения, денежного содержания на 29, 3 (среднемесячное число календарных дней) и умножения                     на число календарных дней отпуска, число календарных дней, за которое исчисляется денежная компенсация за неиспользованный отпуск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ях, предусмотренных подпунктами 2 (кроме работы в выходные или нерабочие праздничные дни, приходящиеся на период нахождения в служебной командировке), 3-6 пункта 1 настоящих Правил, лицу сохраняется денежное вознаграждение, денежное содержание за весь соответствующий период как за фактически отработанное врем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храняемое денежное вознаграждение, денежное вознаграждение при этом состоит из месячного денежного вознаграждения, месячного денежного содержания, дополнительных выплат, установленных решением Совета Отрадненского сельского поселения Тихорецкого района для лиц и других выплат, предусмотренных федеральными и иными нормативными правовыми актами (за исключением премии по итогам работы за месяц (квартал) и год, материальной помощи и выплат, носящих разовый (единовременный) характер), установленных на день выплаты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нежное вознаграждение, денежное содержание (с учетом дополнительных выплат) за период нахождения командированного лица                                в служебной командировке сохраняется за все служебные дни по графику служебного времени в соответствии со служебным распорядком, установленным в администрации Отрадненского сельского поселения Тихорецкого района, в котором лицо замещает муниципальную должность или проходит муниципальную служб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предусмотренном подпунктом 7 пункта 1 настоящих Правил, лицу, работавшему в выходные и нерабочие праздничные дни, выплачивается денежное вознаграждение, денежное содержание за отработанное время                           в соответствии с распоряжениями представителя нанимателя (в том числе при направлении в служебные командировки, с указанием выходных и нерабочих праздничных дней, подлежащих оплате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лачиваемое денежное вознаграждение, денежное содержание состоит из месячного денежного вознаграждения, месячного денежного содержания, дополнительных выплат, установленных решением Совета Отрадненского сельского поселения Тихорецкого района для лиц и других выплат, предусмотренных федеральными и иными нормативными правовыми актами (за исключением премии по итогам работы за месяц (квартал) и год, материальной помощи и выплат, носящих разовый (единовременный) характер), установленных на день выплат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чиваемого денежного вознаграждения, денежного содержания за отработанные дни, приходящиеся на выходные и нерабочие праздничные дни, определяется путем деления денежного вознаграждения, денежного содержания на количество рабочих дней по календарю пятидневной рабочей недели в соответствующем календарном месяце                                         и умножения на количество отработанных дней, приходящихся на выходные                        и нерабочие праздничные дн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представителя нанимателя о привлечении                            к работе в выходные и нерабочие праздничные дни и предоставлении в связи                     с этим других дней отдыха лицу, работавшему в выходные и нерабочие праздничные дни, выплачивается денежное вознаграждение, денежное содержание в соответствии с абзацем вторым настоящего пункта, а день отдыха оплате не подлежит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споряжением представителя нанимателя о привлечении к работе в выходные и нерабочие праздничные не установлено предоставление других дней отдыха, то работа в выходные и нерабочие праздничные дни оплачивается в двойном размер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предусмотренном подпунктом 8 пункта 1 настоящих Правил, за лицо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 период временной нетрудоспособности, а также на время прохождения обследования в медицинской организации, оказывающей специализированную медицинскую помощь (подпункт 9 пункта 1 настоящих Правил), лицу выплачивается пособие в порядке, установленном Федеральным законом от 29 декабря 2006 года № 255-ФЗ «Об обязательном социальном страховании на случай временной нетрудоспособности и в связи                                    с материнством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случае, если в период сохранения денежного вознаграждения, денежного содержания произошло увеличение (в том числе индексация) месячного денежного вознаграждения, месячного денежного содержания                           и (или) дополнительных выплат, то исчисленное денежное вознаграждение, денежное содержание увеличивается (индексируется) со дня вступления в силу решения об увеличении (индексации) и до окончания указанного периода.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Л.В. Калош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17T14:33:00Z</cp:lastPrinted>
  <dcterms:modified xsi:type="dcterms:W3CDTF">2021-12-20T05:44:00Z</dcterms:modified>
  <cp:revision>14</cp:revision>
  <dc:subject/>
  <dc:title>Оглавление</dc:title>
</cp:coreProperties>
</file>