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ОВЕТА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от _______     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Отрадненского сельского поселения Тихорецкого района от 10 октября 2016 года №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9310880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досрочного прекращения полномочий лиц, замещающих муниципальные должности Отрадненского сельского поселения Тихорецкого района, в связи с утратой дове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69310880"/>
      <w:bookmarkStart w:id="2" w:name="_Hlk6931088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читывая протест Тихорецкой межрайонной прокуратуры от               30 марта 2021 года № 6/2973, Совет Отраднен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Отрадненского сельского поселения Тихорецкого района от 10 октября 2016 года  № 8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досрочного прекращения полномочий лиц, замещающих муниципальные должности Отрадненского сельского поселения Тихорецкого района, в связи с утратой довер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 Н.И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Г.Г. Денис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4:00Z</dcterms:created>
  <dc:creator>Адм</dc:creator>
  <dc:description/>
  <cp:keywords/>
  <dc:language>en-US</dc:language>
  <cp:lastModifiedBy>User</cp:lastModifiedBy>
  <cp:lastPrinted>2021-07-12T15:31:00Z</cp:lastPrinted>
  <dcterms:modified xsi:type="dcterms:W3CDTF">2021-07-12T12:32:00Z</dcterms:modified>
  <cp:revision>8</cp:revision>
  <dc:subject/>
  <dc:title>ПРОЕКТ</dc:title>
</cp:coreProperties>
</file>