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ge">
              <wp:posOffset>3041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 w:eastAsia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АДМИНИСТРАЦИЯ ОТРАДНЕНСКОГО СЕЛЬСКОГО ПОСЕЛЕНИЯ</w:t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ТИХОРЕЦКОГО РАЙОНА</w:t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0"/>
          <w:u w:val="single"/>
          <w:lang w:val="ru-RU" w:eastAsia="ru-RU"/>
        </w:rPr>
      </w:pPr>
      <w:r>
        <w:rPr>
          <w:sz w:val="28"/>
          <w:szCs w:val="20"/>
          <w:lang w:val="ru-RU" w:eastAsia="ru-RU"/>
        </w:rPr>
        <w:t>от _________  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ница Отрадная</w:t>
      </w:r>
    </w:p>
    <w:p>
      <w:pPr>
        <w:pStyle w:val="Normal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lang w:val="ru-RU"/>
        </w:rPr>
        <w:t>О внесении изменения в решение Совета Отрадненского сельского поселения Тихорецкого района от 7 августа 2019 года № 190 «Об утверждении Порядка формирования, ведения, обязательного опубликования перечня муниципального имущества Отрадненского сельского поселения Тихорецкого района, свободного от прав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тьих лиц (за исключением права хозяйственного ведения, права оперативного управления, а также имущественных прав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разующим инфраструктуру поддержки субъектов</w:t>
      </w:r>
    </w:p>
    <w:p>
      <w:pPr>
        <w:pStyle w:val="Normal"/>
        <w:ind w:right="-63" w:hanging="0"/>
        <w:jc w:val="center"/>
        <w:rPr>
          <w:lang w:val="ru-RU"/>
        </w:rPr>
      </w:pPr>
      <w:r>
        <w:rPr>
          <w:b/>
          <w:sz w:val="28"/>
          <w:lang w:val="ru-RU"/>
        </w:rPr>
        <w:t>малого и среднего предпринимательства</w:t>
      </w:r>
    </w:p>
    <w:p>
      <w:pPr>
        <w:pStyle w:val="Normal"/>
        <w:ind w:right="-6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4.1 Федерального закона от 24 июля 2007 года                   № 209-ФЗ «О развитии малого и среднего предпринимательства в Российской Федерации», </w:t>
      </w:r>
      <w:r>
        <w:rPr>
          <w:sz w:val="28"/>
        </w:rPr>
        <w:t>Совет Отрадненского сельского поселения Тихорецкого района          р е ш и л: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Внести в приложение к решению Совета Отрадненского сельского поселения Тихорецкого района от 7 августа 2019 года № 190 «Об утверждении Порядка формирования, ведения, обязательного опубликования перечня муниципального имущества Отраднен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дополнив пункт 1.1 раздела 1 абзацем вторым следующего содержания: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«Настоящий Порядок применяется в целях предоставления муниципального имущества, находящегося в собственности Отрадненского сельского поселения Тихорецкого района, физическим лицам, не являющимся индивидуальными предпринимателями и применяющими специальный налоговый режим «Налог на профессиональный доход»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 Ведущему специалисту администрации Отрадненского сельского поселения Тихорецкого района (Гагулина О.Н.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Отраднен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Г.Г. Дени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4:00Z</dcterms:created>
  <dc:creator>Инна Владимировна</dc:creator>
  <dc:description/>
  <cp:keywords/>
  <dc:language>en-US</dc:language>
  <cp:lastModifiedBy>User</cp:lastModifiedBy>
  <cp:lastPrinted>2021-06-03T16:12:00Z</cp:lastPrinted>
  <dcterms:modified xsi:type="dcterms:W3CDTF">2021-06-04T11:32:00Z</dcterms:modified>
  <cp:revision>10</cp:revision>
  <dc:subject/>
  <dc:title>Модельные муниципальные правовые акты об установлении местных налоговых, неналоговых доходов и сборов</dc:title>
</cp:coreProperties>
</file>