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21" w:leader="none"/>
        </w:tabs>
        <w:rPr>
          <w:b/>
          <w:b/>
          <w:lang w:val="en-US" w:eastAsia="en-US"/>
        </w:rPr>
      </w:pPr>
      <w:bookmarkStart w:id="0" w:name="OLE_LINK31"/>
      <w:bookmarkStart w:id="1" w:name="OLE_LINK30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9860</wp:posOffset>
            </wp:positionH>
            <wp:positionV relativeFrom="page">
              <wp:posOffset>2851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  <w:t xml:space="preserve">ПРОЕКТ                      </w:t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/>
      </w:pPr>
      <w:r>
        <w:rPr/>
        <w:t>от _________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bookmarkStart w:id="2" w:name="OLE_LINK31"/>
      <w:bookmarkStart w:id="3" w:name="OLE_LINK30"/>
      <w:bookmarkEnd w:id="2"/>
      <w:bookmarkEnd w:id="3"/>
      <w:r>
        <w:rPr>
          <w:b/>
          <w:lang w:eastAsia="ru-RU"/>
        </w:rPr>
        <w:t xml:space="preserve">О мерах по реализации отдельных положений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Федерального закона «О цифровых финансовых активах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цифровой валюте и о внесении изменений в отдельны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конодательные акты Российской Федерации» и внесении 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изменений в отдельные решения Совета Отрадненского сельского поселения Тихорецкого район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Федеральным законом от 25 декабря 2008 года                № 273-ФЗ  «О противодействии коррупции», Федеральным законом от 31 июля 2020 года № 259-ФЗ «О цифровых финансовых активах, цифровой валюте                      и о внесении изменений в отдельные законодательные акты Российской Федерации», пунктом  5 Указа Президента Российской Федерации от 10 декабря 2020 года № 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 Совет Отрадненского сельского поселения Тихорецкого района         р е ш и л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 Установить, что с 1 января по 30 июня 2021 года включительно граждане, претендующие на замещение должностей муниципальной службы Отрадненского сельского поселения Тихорецкого района, а также муниципальные служащие, замещающие должности муниципальной службы в администрации Отрадненского сельского поселения Тихорецкого района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                                    и  обязательствах имущественного характера и внесении изменений в некоторые акты Президента Российской Федерации», представляют уведомление   о принадлежащих  им, 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 и  цифровой  валюте (при их наличии) по форме  согласно  приложению  к  настоящему реш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Уведомление, предусмотренное пунктом 1 настоящего реш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/>
        <w:t>3. Ведущему специалисту  администрации Отрадненского сельского поселения Тихорецкого района (Гагулина О.Н.) обеспечить официальное  обнародование 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 комиссию по социальным, организационно-правовым вопросам и местному самоуправлению Совета Отрадненского сельского поселения Тихорецкого района (Сергеева Н.И.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5. Решение вступает в силу со дня его официального обнародования                     и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4" w:name="sub_105"/>
      <w:bookmarkStart w:id="5" w:name="sub_105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Отрадненского сельского</w:t>
      </w:r>
    </w:p>
    <w:p>
      <w:pPr>
        <w:pStyle w:val="Normal"/>
        <w:rPr/>
      </w:pPr>
      <w:bookmarkStart w:id="6" w:name="sub_105"/>
      <w:r>
        <w:rPr/>
        <w:t xml:space="preserve">поселения Тихорецкого района                                                          Г.Г. Денисенко                    </w:t>
      </w:r>
      <w:bookmarkEnd w:id="6"/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6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Отрадненск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  <w:t>от ___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наличии цифровых финансовых активов,</w:t>
      </w:r>
    </w:p>
    <w:p>
      <w:pPr>
        <w:pStyle w:val="Normal"/>
        <w:jc w:val="center"/>
        <w:rPr/>
      </w:pPr>
      <w:r>
        <w:rPr/>
        <w:t>цифровых прав, включающих одновременно цифровые</w:t>
      </w:r>
    </w:p>
    <w:p>
      <w:pPr>
        <w:pStyle w:val="Normal"/>
        <w:jc w:val="center"/>
        <w:rPr/>
      </w:pPr>
      <w:r>
        <w:rPr/>
        <w:t>финансовые активы и иные цифровые права,</w:t>
      </w:r>
    </w:p>
    <w:p>
      <w:pPr>
        <w:pStyle w:val="Normal"/>
        <w:jc w:val="center"/>
        <w:rPr/>
      </w:pPr>
      <w:r>
        <w:rPr/>
        <w:t>утилитарных цифровых прав, цифровой валю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_____________________________________________________________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/>
        <w:t>уведомляю о наличии у меня, моей супруги (моего  супруга),  несовершеннолетнего ребенка (нужное подчеркнуть) следующего имущества:</w:t>
      </w:r>
    </w:p>
    <w:p>
      <w:pPr>
        <w:pStyle w:val="Normal"/>
        <w:ind w:firstLine="708"/>
        <w:jc w:val="both"/>
        <w:rPr/>
      </w:pPr>
      <w:r>
        <w:rPr/>
        <w:t>1. 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1971"/>
        <w:gridCol w:w="162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)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Указываются наименование оператора информационной системы,                   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илитарные цифровые пра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7"/>
        <w:gridCol w:w="1878"/>
        <w:gridCol w:w="1666"/>
        <w:gridCol w:w="31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Уникальное условное обозначение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Сведения об операторе инвестиционной платформы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) Указывается уникальное условное обозначение, идентифицирующее утилитарное цифровое пра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Цифровая валюта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2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ифровой валю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по состоянию на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       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 и инициалы)                                        (подпись и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О.Н. Гагул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Оксана</dc:creator>
  <dc:description/>
  <cp:keywords/>
  <dc:language>en-US</dc:language>
  <cp:lastModifiedBy>User</cp:lastModifiedBy>
  <cp:lastPrinted>2021-02-12T18:26:00Z</cp:lastPrinted>
  <dcterms:modified xsi:type="dcterms:W3CDTF">2021-04-07T07:25:00Z</dcterms:modified>
  <cp:revision>6</cp:revision>
  <dc:subject/>
  <dc:title>РАСПОРЯЖЕНИЕ</dc:title>
</cp:coreProperties>
</file>