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ge">
              <wp:posOffset>4089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                                                                                                      № __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9, 10 Федерального закона от 12   января 1996 года № 8-ФЗ «О погребении и похоронном деле», постановления Правительства Российской Федерации  от   28 января  2021 года  № 73 «Об утверждении  коэффициента индексации выплат, пособий и компенсаций в 2021 году», Закона  Краснодарского края  от  4  февраля 2004 года  № 666-КЗ «О погребении и похоронном деле в Краснодарском крае», учитывая  прейскурант  гарантированного  перечня  услуг  по  погребению, оказываемых на территории  муниципального образования Тихорецкий район, согласованный с региональной энергетической комиссией департамента цен и тарифов Краснодарского края, Совет Отрадненского сельского поселения Тихорецкого района 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rFonts w:cs="Courier New"/>
          <w:sz w:val="28"/>
          <w:szCs w:val="28"/>
        </w:rPr>
        <w:t xml:space="preserve">Прейскурант  гарантированного перечня услуг по погребению, оказываемых на территории Отрадненского сельского поселения Тихорецкого района </w:t>
      </w:r>
      <w:r>
        <w:rPr>
          <w:sz w:val="28"/>
          <w:szCs w:val="28"/>
        </w:rPr>
        <w:t>(прилагается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 утратившими  силу:</w:t>
      </w:r>
    </w:p>
    <w:p>
      <w:pPr>
        <w:pStyle w:val="Style23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 «О внесении изменений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 «О внесений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«О внесения изменений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26 декабря 2014 года  № 21 «О внесении изменений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февраля 2017 года № 104 «О внесении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февраля 2018 года № 145 «О внесении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 февраля 2019 года № 169 «О внесении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8 февраля 2020 года № 23 «О внесении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15 февраля 2021 года № 51 «О внесении изменения в решение Совета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едущему специалисту администрации Отрадненского сельского поселения Тихорецкого района (Гагулина О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</w:t>
      </w:r>
      <w:r>
        <w:rPr>
          <w:bCs/>
          <w:sz w:val="28"/>
          <w:szCs w:val="28"/>
        </w:rPr>
        <w:t>на комиссию по социальным, организационно – правовым вопросам и местному самоуправлению (Сергеева Н.И.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и  распространяется на правоотношения, возникшие с                1 февраля 2021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 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дненского сельского</w:t>
      </w:r>
    </w:p>
    <w:p>
      <w:pPr>
        <w:pStyle w:val="Normal"/>
        <w:tabs>
          <w:tab w:val="clear" w:pos="709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г.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 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 и  похоронных  принадлежностей 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 рытье могилы вручну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  <w:br/>
        <w:t>Тихорецкого района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Козлова</dc:creator>
  <dc:description/>
  <cp:keywords/>
  <dc:language>en-US</dc:language>
  <cp:lastModifiedBy>User</cp:lastModifiedBy>
  <cp:lastPrinted>2021-01-25T10:14:00Z</cp:lastPrinted>
  <dcterms:modified xsi:type="dcterms:W3CDTF">2021-02-16T13:01:00Z</dcterms:modified>
  <cp:revision>20</cp:revision>
  <dc:subject/>
  <dc:title>Вносится</dc:title>
</cp:coreProperties>
</file>