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ge">
              <wp:posOffset>17081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                                                                                                     № ___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Отрадненского сельского поселения Тихорецкого района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09 года №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сельского поселения 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стоимости услуг, предоставляемых согласно гарантированному  перечню  услуг  по погребению, на основании статей  9, 10 Федерального закона от 12 января 1996 года № 8-ФЗ «О погребении и похоронном деле», постановления Правительства Российской Федерации  от    29 января  2020 года  № 61 «Об утверждении коэффициента индексации выплат, пособий и компенсаций в 2020 году», Закона Краснодарского края от 4 февраля 2004 года  № 666-КЗ «О погребении и похоронном деле в Краснодарском  крае», учитывая прейскурант гарантированного перечня услуг по погребению, оказываемых на территории муниципального образования Тихорецкий район      с 01 февраля 2020 года, согласованный с региональной энергетической комиссией департамента цен и тарифов Краснодарского края, Совет Отрадненского сельского поселения Тихорецкого района  р е ш и л: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решение Совета Отрадненского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«Об утверждении  Прейскуранта гарантированного перечня услуг по погребению, оказываемых на территории Отрадненского сельского поселения Тихорецкого района» (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 декабря  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91</w:t>
      </w:r>
      <w:r>
        <w:rPr>
          <w:rFonts w:cs="Times New Roman" w:ascii="Times New Roman" w:hAnsi="Times New Roman"/>
          <w:sz w:val="28"/>
          <w:szCs w:val="28"/>
          <w:lang w:val="ru-RU"/>
        </w:rPr>
        <w:t>, от 26 декабря 2014 года  № 21, от 17 февраля 2017 года № 104, от 21 февраля 2018 года № 145, от 18 февраля 2019 года № 169, от 28 февраля 2020 года № 2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е</w:t>
      </w:r>
      <w:r>
        <w:rPr>
          <w:rFonts w:cs="Times New Roman" w:ascii="Times New Roman" w:hAnsi="Times New Roman"/>
          <w:sz w:val="28"/>
          <w:szCs w:val="28"/>
        </w:rPr>
        <w:t>, изложив приложение  в новой редакции (прилагается)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Ведущему специалисту администрации Отрадненского сельского поселения Тихорецкого района (Гагулина О.Н.)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0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Отрадненск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хорецкого района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.Г. Денисенко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адненского сельского</w:t>
      </w:r>
    </w:p>
    <w:p>
      <w:pPr>
        <w:pStyle w:val="Normal"/>
        <w:tabs>
          <w:tab w:val="clear" w:pos="709"/>
          <w:tab w:val="left" w:pos="538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Тихорецкого района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 г. № 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адненского сель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 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.02.2009 г.  № 14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адненского сель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 г. № ____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Отраднен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 погребенного, даты его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5,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  <w:br/>
        <w:t>Тихорецкого района                     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 Отрад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от  ________ года  № 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Отрадненского сельского поселения Тихорецкого района от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№ 1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ейскуранта гарантированного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услуг по погребению, оказываемых на территории </w:t>
      </w:r>
    </w:p>
    <w:p>
      <w:pPr>
        <w:pStyle w:val="Style23"/>
        <w:tabs>
          <w:tab w:val="clear" w:pos="709"/>
          <w:tab w:val="left" w:pos="567" w:leader="none"/>
          <w:tab w:val="left" w:pos="89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ланово-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Совета Отра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В. Здориков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4:00Z</dcterms:created>
  <dc:creator>Козлова</dc:creator>
  <dc:description/>
  <cp:keywords/>
  <dc:language>en-US</dc:language>
  <cp:lastModifiedBy>User</cp:lastModifiedBy>
  <cp:lastPrinted>2021-01-25T10:14:00Z</cp:lastPrinted>
  <dcterms:modified xsi:type="dcterms:W3CDTF">2021-01-25T10:51:00Z</dcterms:modified>
  <cp:revision>4</cp:revision>
  <dc:subject/>
  <dc:title>Вносится</dc:title>
</cp:coreProperties>
</file>