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3055</wp:posOffset>
            </wp:positionH>
            <wp:positionV relativeFrom="page">
              <wp:posOffset>31178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  <w:u w:val="single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lang w:eastAsia="ar-SA"/>
        </w:rPr>
        <w:t>СОВЕТ ОТРАД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ТИХОРЕЦКОГО  РАЙОНА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________</w:t>
        <w:tab/>
        <w:tab/>
        <w:tab/>
        <w:tab/>
        <w:tab/>
        <w:tab/>
        <w:t xml:space="preserve">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 Отрад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с</w:t>
      </w:r>
      <w:r>
        <w:rPr>
          <w:rFonts w:cs="Times New Roman" w:ascii="Times New Roman" w:hAnsi="Times New Roman"/>
          <w:b/>
          <w:sz w:val="28"/>
          <w:szCs w:val="28"/>
        </w:rPr>
        <w:t>тоимо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 по погребению умерших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(погибших)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имеющих супруга, близких родственников,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х родственников либо законного представителя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явших на себя обязанность осуществить погребение,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е после установления органами внутренних дел его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и, и умерших (погибших), личность которых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е установлена органами внутренних дел, оказываемые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радненс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ким поселением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хорецкого района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На основании статьи 12 Федерального закона от 12 января 1996 года                  № 8-ФЗ «О погребении и похоронном деле», статьи 12 Закона Краснодарского края от 4 февраля 2004 года № 666-КЗ «О погребении и похоронном деле в Краснодарском крае», Совет Отрадненского сельского поселения Тихорецкого района р е ш и л: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ибших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х супруга, близких родствен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родственников либо законного представителя умершего (погибшего) или при невозмож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вших на себя обязанность осуществить погребение, погребение умершего (погибшего) на дому, на улице или в и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 после установления органами внутренних дел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 и умерших (погибших), личность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, оказываемы</w:t>
      </w:r>
      <w:r>
        <w:rPr>
          <w:rFonts w:cs="Times New Roman" w:ascii="Times New Roman" w:hAnsi="Times New Roman"/>
          <w:sz w:val="28"/>
          <w:szCs w:val="28"/>
          <w:lang w:val="ru-RU"/>
        </w:rPr>
        <w:t>е Отрадненским</w:t>
      </w:r>
      <w:r>
        <w:rPr>
          <w:rFonts w:cs="Times New Roman" w:ascii="Times New Roman" w:hAnsi="Times New Roman"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им посе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хорецкого района, согласованную с органом исполнительной власти Краснодарского края в области  государственного регулирования цен и тарифов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Ведущему специалисту администрации Отрадненского сельского поселения Тихорецкого района (Гагулина О.Н.) обеспечить официальное опубликовани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настоящего решения в газете «Тихорецкие вест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р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и распространяется на правоотношения, возникшие с 1 февраля 2020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традненс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Г.Г. Денис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радненского сель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</w:p>
    <w:p>
      <w:pPr>
        <w:pStyle w:val="Normal"/>
        <w:ind w:left="5103" w:hanging="0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т 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оим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погибших),не имеющих супруга, близких родственников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ых родственников либо законного представителя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мершего (погибшего) или при невозможности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зявших на себя обязанность осуществить погребение,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гребение умершего (погибшего) на дому, на улице или в ином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сте после установления органами внутренних дел его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ичности, и умерших (погибших), личность которых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, оказываемые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адненским</w:t>
      </w:r>
      <w:r>
        <w:rPr>
          <w:rFonts w:cs="Times New Roman" w:ascii="Times New Roman" w:hAnsi="Times New Roman"/>
          <w:sz w:val="28"/>
          <w:szCs w:val="28"/>
        </w:rPr>
        <w:t xml:space="preserve"> сель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им поселением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орецкого района</w:t>
      </w:r>
    </w:p>
    <w:p>
      <w:pPr>
        <w:pStyle w:val="Style23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,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9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5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нен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Г.Г. Денисенко</w:t>
      </w:r>
    </w:p>
    <w:sectPr>
      <w:headerReference w:type="default" r:id="rId3"/>
      <w:headerReference w:type="first" r:id="rId4"/>
      <w:type w:val="nextPage"/>
      <w:pgSz w:w="11906" w:h="16838"/>
      <w:pgMar w:left="1622" w:right="567" w:gutter="0" w:header="709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1:00Z</dcterms:created>
  <dc:creator>Козлова</dc:creator>
  <dc:description/>
  <cp:keywords/>
  <dc:language>en-US</dc:language>
  <cp:lastModifiedBy>User</cp:lastModifiedBy>
  <cp:lastPrinted>2021-01-25T13:54:00Z</cp:lastPrinted>
  <dcterms:modified xsi:type="dcterms:W3CDTF">2021-01-25T11:09:00Z</dcterms:modified>
  <cp:revision>6</cp:revision>
  <dc:subject/>
  <dc:title>Вносится</dc:title>
</cp:coreProperties>
</file>