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ge">
              <wp:posOffset>3327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СОВЕТ ОТРАДНЕНСКОГО </w:t>
      </w:r>
      <w:r>
        <w:rPr>
          <w:b/>
        </w:rPr>
        <w:t xml:space="preserve">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</w:rPr>
        <w:t>РЕШЕНИЕ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от ____________                                                                                                    № __</w:t>
      </w:r>
    </w:p>
    <w:p>
      <w:pPr>
        <w:pStyle w:val="NoSpacing"/>
        <w:jc w:val="center"/>
        <w:rPr/>
      </w:pPr>
      <w:r>
        <w:rPr/>
        <w:t>станица Отрадная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szCs w:val="24"/>
        </w:rPr>
        <w:t>внесении изменений и дополнений в устав Отрадненского сельского поселения Тихорецкого района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В целях приведения устава Отрадненского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/>
        </w:rPr>
        <w:t>сельского поселения Тихорецкого района в соответствие с действующим законодательством в соответствии с пунктом 1 части 10 статьи 35, статьей 44 Федерального закона от 6 октября  2003  года № 131-ФЗ «Об общих принципах организации местного самоуправления в Российской Федерации» Совет Отрадненского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/>
        </w:rPr>
        <w:t>сельского поселения Тихорец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1.Внести в устав Отрадненского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/>
        </w:rPr>
        <w:t>сельского поселения Тихорецкого района, принятый решением Совета Отрадненского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/>
        </w:rPr>
        <w:t>сельского поселения Тихорецкого района от 26 марта  2016 года  № 70 (с изменениями от 25 мая 2017 года № 116, от 31 мая 2018 года № 151, от 31 мая 2019 года № 180) следующие изменения (далее - устав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1) в статье 8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в пункте 4 слова «электро-, тепло-, газо- и водоснабжения населения, водоотведения,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дополнить пунктом 2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«29)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2)пункт 6 части 1 статьи 10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3)часть 2 статьи 21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«2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4)абзац третий части 3 статьи 2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5)пункт 11 части 7 статьи 25 дополнить словами «, если иное не предусмотрено Федеральным законом от 06 октября 2003 года № 131-ФЗ                    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6)часть 9 статьи 3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«9.Глава поселения не в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1)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2)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3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4)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7)пункт 16 части 1 статьи 32 дополнить словами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8) в абзаце втором части 3 статьи 33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9) статью 6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«Статья 69. Муниципальные  заимствования, муниципальные  гарант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1.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2.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3.Право осуществления муниципальных заимствований от имени поселения принадлежит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4.Программа муниципальных заимствований является приложением к решению о местном бюдж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5.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6.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исьменная форма муниципальной гарантии является обяза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7.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8.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10.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редоставление и исполнение муниципальной гарантии подлежит отражению в муниципальной долговой книге.»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10) в статье 71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часть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«1.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части 5, 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«5.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 предоставления средств из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6.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части 7–9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11) в статье 72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в части 1 слово «сводной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часть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«7.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2.Главе Отрадненского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/>
        </w:rPr>
        <w:t>сельского поселения Тихорец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)направить настоящее решение на государственную регистрацию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</w:rPr>
        <w:t>2)обеспечить официальное обнародование настоящего решения, зарегистрированного в установленном порядке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/>
        </w:rPr>
        <w:t>3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Отрадненского сельского поселения Тихорецкого района (Сергеева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</w:rPr>
        <w:t>4.Настоящее решение вступает в силу со дня его официального обнародования, за исключением пунктов 2-4, вступающих в силу со дня подписания.</w:t>
      </w:r>
    </w:p>
    <w:p>
      <w:pPr>
        <w:pStyle w:val="Normal"/>
        <w:spacing w:lineRule="auto" w:line="240" w:before="0" w:after="0"/>
        <w:ind w:right="-21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Глава Отра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Г.Г. Денис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Calibri" w:cs="Arial"/>
      <w:sz w:val="22"/>
      <w:szCs w:val="22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7:00Z</dcterms:created>
  <dc:creator>ЮгоСеверское сп</dc:creator>
  <dc:description/>
  <cp:keywords/>
  <dc:language>en-US</dc:language>
  <cp:lastModifiedBy>User</cp:lastModifiedBy>
  <cp:lastPrinted>2019-09-25T14:16:00Z</cp:lastPrinted>
  <dcterms:modified xsi:type="dcterms:W3CDTF">2020-05-13T10:33:00Z</dcterms:modified>
  <cp:revision>22</cp:revision>
  <dc:subject/>
  <dc:title>СОВЕТ ПАРКОВСКОГО СЕЛЬСКОГО ПОСЕЛЕНИЯ</dc:title>
</cp:coreProperties>
</file>