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ЕКТ</w:t>
      </w:r>
    </w:p>
    <w:p>
      <w:pPr>
        <w:pStyle w:val="Heading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</w:t>
      </w:r>
      <w:r>
        <w:rPr>
          <w:b/>
          <w:sz w:val="28"/>
          <w:szCs w:val="28"/>
          <w:lang w:val="ru-RU"/>
        </w:rPr>
        <w:t>ОТРАДНЕНСКОГО СЕЛЬСКОГО П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СЕЛЕ</w:t>
      </w:r>
      <w:r>
        <w:rPr>
          <w:b/>
          <w:sz w:val="28"/>
          <w:szCs w:val="28"/>
        </w:rPr>
        <w:t xml:space="preserve">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РАЙ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____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 xml:space="preserve">станица </w:t>
      </w:r>
      <w:r>
        <w:rPr>
          <w:sz w:val="24"/>
        </w:rPr>
        <w:t xml:space="preserve"> </w:t>
      </w:r>
      <w:r>
        <w:rPr>
          <w:sz w:val="24"/>
          <w:lang w:val="ru-RU"/>
        </w:rPr>
        <w:t>Отрадная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Об утверждении Порядка принятия решения о применении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к депутату Совета Отрадненского сельского поселения Тихорецкого района,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члену выборного органа местного самоуправления Отрадненского сельского поселения Тихорецкого района,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главе Отрадненского сельского поселения Тихорецкого района,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едставившим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супруги (супруга) и несовершеннолетних детей, если искажение этих сведений является несущественным</w:t>
      </w:r>
    </w:p>
    <w:p>
      <w:pPr>
        <w:pStyle w:val="TextBodyIndent"/>
        <w:widowControl w:val="false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6 октября 2003 года № 131-ФЗ   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5 декабря 2008 года № 273-ФЗ                 «О противодействии коррупции», Закона Краснодарского края от 7 июня 2004 года № 717-КЗ «О местном самоуправлении в Краснодарском крае»,                     Совет Отрадненского сельского поселения Тихорецкого района р е ш и л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орядок принятия решения о применении к депутату Совета Отрадненского сельского поселения Тихорецкого района, члену выборного органа местного самоуправления Отрадненского сельского поселения Тихорецкого района, главе Отрадненского сельского поселения Тихорец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(прилагается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ему специалисту администрации Отрадненского сельского поселения Тихорецкого района (Гагулина)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Контроль за выполнением настоящего решения возложить на постоянную </w:t>
      </w:r>
      <w:r>
        <w:rPr>
          <w:rFonts w:cs="Times New Roman" w:ascii="Times New Roman" w:hAnsi="Times New Roman"/>
          <w:sz w:val="28"/>
          <w:szCs w:val="28"/>
        </w:rPr>
        <w:t>комиссию по социальным, организационно-правовым вопросам и местному самоуправлени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вета Отрадненского сельского поселения Тихорецкого района (Сергеева)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Отрадненского сельского поселения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 xml:space="preserve">          Г.Г. Денисенко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5"/>
      </w:tblGrid>
      <w:tr>
        <w:trPr/>
        <w:tc>
          <w:tcPr>
            <w:tcW w:w="47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05" w:type="dxa"/>
            <w:tcBorders/>
          </w:tcPr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eastAsia="ru-RU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eastAsia="ru-RU"/>
                    </w:rPr>
                    <w:t xml:space="preserve">к решению Совета Отрадненского 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eastAsia="ru-RU"/>
                    </w:rPr>
                    <w:t>Тихорец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eastAsia="ru-RU"/>
                    </w:rPr>
                    <w:t>от ________________ № _____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ринятия решения о применении к депутату Совета Отрадненского  сельского поселения Тихорецкого района, члену выборного органа местного самоуправления Отрадненского сельского поселения Тихорецкого района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главе Отрадненского сельского поселения Тихорецкого района, представившим недостоверные или неполные сведения о своих доходах, расходах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б имуществе и обязательствах имущественного характера, а такж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сведения о доходах, расходах, об имуществе и обязательств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имущественного характера своих супруги (супруга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и несовершеннолетних детей, если искажение этих сведен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является несущественным, мер ответствен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240" w:after="60"/>
        <w:contextualSpacing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ab/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В соответствии с настоящим Порядком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принятия решения о применении к депутату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радненского с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ния Тихорец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, члену выборного органа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радненского с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ния Тихорец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, гла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радненского с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ния Тихорец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 (далее - Порядок, лица, замещающие муниципальные должност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.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К лицам, замещающим муниципальные должности, за исключением главы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 Отрадненского се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ль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ск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ого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о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селе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ния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Тихорец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, представившим недостоверные или неполные сведения о своих доходах, расходах,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в соответствии с частью 14.3-1 статьи 28 Закона Краснодарского края от 7 июня 2004 года № 717-КЗ «О местном самоуправлении в Краснодарском крае» (далее - Закон края № 717-КЗ)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примен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яются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следующие меры ответственност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)предупреждение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)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                    его полномочий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3)освобождение от осуществления полномочий на постоянной основе          с лишением права осуществлять полномочия на постоянной основе                     до прекращения срока его полномочий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)запрет занимать должности в представительном органе муниципального образования, выборном органе местного самоуправления          до прекращения срока его полномочий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5)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3.К главе Отрадненского сельского поселения Тихорец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                    если искажение этих сведений является несущественным, в соответствии              с частью 8.1 статьи 29 Закона края № 717-КЗ применяется мера ответственности в виде предупреждени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Порядок принят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решения о применении к лицам, замещающим муниципальные должности, </w:t>
      </w: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  <w:t>мер ответственно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  <w:t xml:space="preserve">2.1.Решение о применении мер ответственности, предусмотренных                в пунктах 1.2 и 1.3 раздела 1 настоящего Порядка, принимается Советом Отрадне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Тихорец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района</w:t>
      </w: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  <w:t xml:space="preserve"> (далее - Совет)                    в течение месяца со дня поступления в Совет заявления главы администрации (губернатора) Краснодарского края, указанного в пункте 2.2 раздела 2  настоящего Порядк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При поступлении в Совет по результатам проведенной в соответств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     с частью 4.4 статьи 12.1 Федерального закона Российской Федерации                 от 25 декабря 2008 № 273-ФЗ «О противодействии коррупции», частью 14.2 статьи 28, либо части 7 статьи 29 Закона края № 717-КЗ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, главы муниципального образования </w:t>
      </w: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  <w:t>или применении в отношении указанных лиц иной меры ответ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выявлении фактов несоблюдения ограничений, запретов, неисполнения обязанностей, которые установлены Федеральным законом от 25 декабря 2008 года № 273-ФЗ             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     и иметь счета (вклады), хранить наличные денежные средства и ценности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оянного комитета по вопросам местного самоуправления, законности, правопорядка и правовой защиты граждан, общественной безопасности и делам казачества Совета муниципального образования Тихорецкий райо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ля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доклад, содержащий предложение о применении к лицу, замещающему муниципальную должность, мер ответственности (далее - доклад), и представляется в Сове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outlineLvl w:val="1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Рассмотрение доклада осуществляется в соответствии с Регламентом Совета.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  <w:t xml:space="preserve">2.3.Решение о применении к лицу, замещающему муниципальную должность, мер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ся с учетом характера совершенного коррупционного правонарушения, его тяжести, обстоятельств, при которых оно совершено, безукоризненного соблюдения лицом, замещающим муниципальную должность в отчетном периоде других ограничений, запретов, требований, исполнения обязанностей, установленных     в целях противодействия коррупции, а также с учетом предшествующих результатов исполнения им своих должностных обязанностей (полномочий), соблюдения им других ограничений, запретов и обязанностей, </w:t>
      </w: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  <w:t>по результатам рассмотрения доклада большинством голосов от установленной численности депутатов Совет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2.4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.В решении о применении к лицу, замещающему муниципальную должность, за исключением главы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Отрадненского се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ль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ск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ого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о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селе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ния Тихорецк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ого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район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а,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мер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ы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ответственности указываются основание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её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применения и соответствующий пункт части 14.3-1 статьи 28 Закона края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№ 717-КЗ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5.В решении о применении к главе Отрадненского сельского поселения Тихорецкого района меры ответственности указываются основание                       её применения и часть 8.1 статьи 29 Закона края № 717-КЗ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7.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8.Лицо, замещающее муниципальную должность, вправе обжаловать решение о применении к нему мер ответственности в судебном порядке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Копия принятого решения направляется главе администрации (губернатору) Краснодарского края не позднее трех рабочих дней со дня его принятия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О.Н. Гагулина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>
      <w:rFonts w:eastAsia="Calibri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Знак1 Знак Знак Знак Знак Знак Знак Знак Знак Знак Знак Знак Знак Знак Знак Знак1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7:00Z</dcterms:created>
  <dc:creator>Бородина М.В.</dc:creator>
  <dc:description/>
  <cp:keywords/>
  <dc:language>en-US</dc:language>
  <cp:lastModifiedBy>User</cp:lastModifiedBy>
  <cp:lastPrinted>2020-02-19T10:21:00Z</cp:lastPrinted>
  <dcterms:modified xsi:type="dcterms:W3CDTF">2020-02-19T07:21:00Z</dcterms:modified>
  <cp:revision>444</cp:revision>
  <dc:subject/>
  <dc:title>СОВЕТ МУНИЦИПАЛЬНОГО ОБРАЗОВАНИЯ</dc:title>
</cp:coreProperties>
</file>