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гарантированного перечня услуг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 перечню   услуг   по    погребению,   и на основании статей  9, 10 Федерального закона от 12 января 1996 года № 8-ФЗ «О погребении и похоронном деле», постановления Правительства Российской Федерации  от    24 января  2019 года  №  32 «Об утверждении коэффициента индексации выплат, пособий и компенсаций в 2019 году», Закона Краснодарского края от                  4 февраля 2004 года № 666-КЗ «О погребении и похоронном деле в Краснодарском  крае», Совет Отрадненского сельского поселения Тихорецкого района  р е ш и л: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 (с изме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  <w:r>
        <w:rPr>
          <w:rFonts w:cs="Times New Roman" w:ascii="Times New Roman" w:hAnsi="Times New Roman"/>
          <w:sz w:val="28"/>
          <w:szCs w:val="28"/>
          <w:lang w:val="ru-RU"/>
        </w:rPr>
        <w:t>,     от 26 декабря 2014 года № 21, от 17 февраля 2017 года №104, от 21 февраля 2018 года № 145, от 18 февраля 2019 года № 16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фициально о</w:t>
      </w:r>
      <w:r>
        <w:rPr>
          <w:rFonts w:cs="Times New Roman CYR" w:ascii="Times New Roman CYR" w:hAnsi="Times New Roman CYR"/>
          <w:sz w:val="28"/>
          <w:szCs w:val="28"/>
        </w:rPr>
        <w:t>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 Денисенк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__ № 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адненского сельского поселения        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.02.2009 г.  № 14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 № 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 фамилии и инициалов погребенного,  годов 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8,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br/>
        <w:t>Тихорецкого района                                                                             Л.В. Калошина</w:t>
      </w:r>
    </w:p>
    <w:sectPr>
      <w:type w:val="nextPage"/>
      <w:pgSz w:w="11906" w:h="16838"/>
      <w:pgMar w:left="1622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7:00Z</dcterms:created>
  <dc:creator>Козлова</dc:creator>
  <dc:description/>
  <cp:keywords/>
  <dc:language>en-US</dc:language>
  <cp:lastModifiedBy>User</cp:lastModifiedBy>
  <cp:lastPrinted>2020-02-03T14:29:00Z</cp:lastPrinted>
  <dcterms:modified xsi:type="dcterms:W3CDTF">2020-02-04T11:41:00Z</dcterms:modified>
  <cp:revision>22</cp:revision>
  <dc:subject/>
  <dc:title>Вносится</dc:title>
</cp:coreProperties>
</file>