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ОТРАД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                                                                                              № _____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Отрад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 от 26 января 2018 года № 141 «Об утверждении Положения 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радненского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                         в Краснодарском крае» Совет Отрадненского сельского поселения Тихорецкого района  р е ш и 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Внести в решение Совета Отрадненского сельского поселения Тихорецкого района от 26 января 2018 года № 141 «Об утверждении Положения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Отрадненского сельского поселения Тихорецкого район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прилож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в разделе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1 пункта 1.3. исключить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.6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1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</w:rPr>
        <w:t>премий по итогам работы за месяц (квартал) и год - в размере десяти ежемесячных денежных вознаграж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.7 слова «в пункте 1.5» заменить словами «в пункте 1.6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в разделе 2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3 пункта 2.4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2.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ы 3,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премий по итогам работы за месяц (квартал) и год - в размере десяти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ежемесячного денежного поощрения -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7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-3 изложить в новой редакции согласно приложениям № 1-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ведущего специалиста администрации Отрадненского сельского поселения Тихорецкого района Л.В. Калоши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ланово-бюджетную комиссию Совета Отрадненского сельского поселения Тихорецкого района (Здориков)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едущему специалисту администрации Отрадненского сельского поселения Тихорецкого района (Гагулина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c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ихорецкого района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Г. Денисенко</w:t>
      </w:r>
    </w:p>
    <w:p>
      <w:pPr>
        <w:pStyle w:val="Normal"/>
        <w:tabs>
          <w:tab w:val="clear" w:pos="720"/>
          <w:tab w:val="left" w:pos="5760" w:leader="none"/>
        </w:tabs>
        <w:ind w:left="5760" w:firstLine="7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2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left="601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решению Совета Отрадненского     сельского поселения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 №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денежном вознаграждении лиц,                                                                                                                                                                                   замещающих муниципальные должности в Отрадненском сельском поселении                                                     Тихорецкого района, и денежном содержании  муниципальных служащих администрации Отрадненского сельского поселения                                                        Тихорецк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в Отрадненском сельском поселении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3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left="601" w:right="-14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решению Совета Отрадненского              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 №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601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денежном    вознаграждении лиц,                                                                                                                                                                                   замещающих муниципальные должности в Отрадненском сельском поселении                                                     Тихорецкого района, и денежном содержании  муниципальных служащих администрации Отрадненского сельского поселения                                                        Тихорецк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Отрадненского сельского поселения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 №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right="-1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денежном вознаграждении лиц,                                                                                                                                                                                   замещающих муниципальные должности в Отрадненском сельском поселении                                                     Тихорецкого района, и денежном содержании  муниципальных служащих администрации Отрадненского    сельского поселения                                                        Тихорецк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за классный чин муниципальных служащих администрации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(рублей в месяц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9-30T12:19:00Z</cp:lastPrinted>
  <dcterms:modified xsi:type="dcterms:W3CDTF">2019-09-30T09:19:00Z</dcterms:modified>
  <cp:revision>17</cp:revision>
  <dc:subject/>
  <dc:title>Оглавление</dc:title>
</cp:coreProperties>
</file>