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ge">
              <wp:posOffset>1898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sz w:val="16"/>
          <w:szCs w:val="16"/>
        </w:rPr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ОТРАД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________  2018 года </w:t>
        <w:tab/>
        <w:tab/>
        <w:tab/>
        <w:tab/>
        <w:tab/>
        <w:t xml:space="preserve">                         № ____</w:t>
      </w:r>
    </w:p>
    <w:p>
      <w:pPr>
        <w:pStyle w:val="Normal"/>
        <w:jc w:val="center"/>
        <w:rPr/>
      </w:pPr>
      <w:r>
        <w:rPr/>
        <w:t>станица 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признании утратившим силу  решение Совета Отрадне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Тихорецкого района от 01 марта 2013 года № 154 </w:t>
      </w:r>
    </w:p>
    <w:p>
      <w:pPr>
        <w:pStyle w:val="Normal"/>
        <w:jc w:val="center"/>
        <w:rPr/>
      </w:pPr>
      <w:r>
        <w:rPr>
          <w:b/>
          <w:bCs/>
        </w:rPr>
        <w:t>«Об утверждении примерных норм накопления твердых бытовых и крупногабаритных отходов для населения Отрадненского сельского поселения Тихорецкого района»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На  основании  статьи  6  Федерального  закона  от 24 июня 1998 года      № 89-ФЗ «Об отходах производства и потребления», части 1 статьи 14 Федерального закона от 06 октября 2003 года  № 131 – ФЗ «Об общих принципах организации  местного  самоуправления в Российской Федерации», части 2 статьи 4 Закона Краснодарского края от 13 марта 2000 года № 245-КЗ «Об отходах производства и потребления», статьи 2 Закона Краснодарского края от 08 августа 2016 года № 3459-КЗ </w:t>
      </w:r>
      <w:r>
        <w:rPr>
          <w:rStyle w:val="FontStyle14"/>
          <w:sz w:val="28"/>
          <w:szCs w:val="28"/>
        </w:rPr>
        <w:t>«О закреплении</w:t>
      </w:r>
      <w:r>
        <w:rPr/>
        <w:t xml:space="preserve"> за сельскими поселениями Краснодарского края отдельных вопросов местного значения городских поселений»</w:t>
      </w:r>
      <w:r>
        <w:rPr>
          <w:rStyle w:val="FontStyle14"/>
          <w:sz w:val="28"/>
          <w:szCs w:val="28"/>
        </w:rPr>
        <w:t xml:space="preserve"> Совет  Отрадненского   сельского   поселения  Тихорецкого  района  р е ш и л: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/>
        <w:t>1.Признать утратившим силу решение Совета Отрадненского сельского поселения Тихорецкого района от 01 марта 2013 года № 154 «Об утверждении примерных норм накопления твердых бытовых и крупногабаритных отходов для населения  Отрадненского сельского поселения Тихорецкого района»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2.Администрации Отрадненского сельского поселения Тихорецкого района (Гагулина) обеспечить обнародование настоящего решения </w:t>
      </w:r>
      <w:r>
        <w:rPr>
          <w:rFonts w:eastAsia="Calibri"/>
        </w:rPr>
        <w:t>в установленном порядке и разместить на официальном сайте администрации Отрадненского сельского</w:t>
      </w:r>
      <w:r>
        <w:rPr>
          <w:rFonts w:eastAsia="Calibri"/>
          <w:bCs/>
        </w:rPr>
        <w:t xml:space="preserve"> поселения Тихорецкого района</w:t>
      </w:r>
      <w:r>
        <w:rPr>
          <w:rFonts w:eastAsia="Calibri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3.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раднен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</w:t>
        <w:tab/>
        <w:tab/>
        <w:t xml:space="preserve">                                                                 Г.Г. Денис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38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93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7:00Z</dcterms:created>
  <dc:creator>SECRET</dc:creator>
  <dc:description/>
  <cp:keywords/>
  <dc:language>en-US</dc:language>
  <cp:lastModifiedBy>User</cp:lastModifiedBy>
  <cp:lastPrinted>2017-10-23T11:09:00Z</cp:lastPrinted>
  <dcterms:modified xsi:type="dcterms:W3CDTF">2018-06-22T06:37:00Z</dcterms:modified>
  <cp:revision>7</cp:revision>
  <dc:subject/>
  <dc:title> </dc:title>
</cp:coreProperties>
</file>