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ge">
              <wp:posOffset>13335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Отрадненского сельского поселения Тихорецкого района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09 год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сельского поселени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8-ФЗ «О погребении и похоронном деле», постановления Правительства Российской Федерации  от    26 января 2018 года № 74 « Об утверждении коэффициента индексации выплат, пособий и компенсаций в 2018 году», Закона Краснодарского края от                  4 февраля 2004 года № 666-КЗ «О погребении и похоронном деле в Краснодарском  крае», Совет Отрадненск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решение Совета Отрадненского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 (с изме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декабря 2010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декабря 2011 года № 1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а № 14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2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 № 191</w:t>
      </w:r>
      <w:r>
        <w:rPr>
          <w:rFonts w:cs="Times New Roman" w:ascii="Times New Roman" w:hAnsi="Times New Roman"/>
          <w:sz w:val="28"/>
          <w:szCs w:val="28"/>
          <w:lang w:val="ru-RU"/>
        </w:rPr>
        <w:t>,     от 26 декабря 2014 года № 21, от 17 февраля 2017 года №10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е</w:t>
      </w:r>
      <w:r>
        <w:rPr>
          <w:rFonts w:cs="Times New Roman" w:ascii="Times New Roman" w:hAnsi="Times New Roman"/>
          <w:sz w:val="28"/>
          <w:szCs w:val="28"/>
        </w:rPr>
        <w:t>, изложив приложение  в новой редакции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Опубликовать настоящее решение в газете «Тихорецкие вести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обеспечить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распространяется на правоотношения, возникшие с 1 февраля 2018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Отраднен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.Г.Денисенк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09 г.  № 14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67760</wp:posOffset>
                </wp:positionV>
                <wp:extent cx="6310630" cy="538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38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752"/>
                              <w:gridCol w:w="1607"/>
                              <w:gridCol w:w="519"/>
                              <w:gridCol w:w="2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ЙСКУРАН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38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рантированного перечня услуг по погребению на 2018 год, оказываемых на территории  Отраднен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,  руб. с 01.02.20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формление 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8,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94,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вентарная табличка с указанием ФИО, даты рождения и смер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,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авка гроба и похоронных принадлежностей по адресу, указанному заказчик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7,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возка тела (останков) умершего к  месту  захоро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0,8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 умершего  при рытье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 умершего  при рытье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83,5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 предельная стоимость гарантированного перечня услуг по погребени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7,16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23.75pt;mso-wrap-distance-left:0pt;mso-wrap-distance-right:9pt;mso-wrap-distance-top:0pt;mso-wrap-distance-bottom:0pt;margin-top:28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752"/>
                        <w:gridCol w:w="1607"/>
                        <w:gridCol w:w="519"/>
                        <w:gridCol w:w="2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35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ЙСКУРАНТ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38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рантированного перечня услуг по погребению на 2018 год, оказываемых на территории  Отраднен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 услуг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,  руб. с 01.02.201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формление 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,0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4,6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вентарная табличка с указанием ФИО, даты рождения и смер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,9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авка гроба и похоронных принадлежностей по адресу, указанному заказчик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7,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возка тела (останков) умершего к  месту  захорон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0,8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 умершего  при рытье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 умершего  при рытье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83,5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ТОГО  предельная стоимость гарантированного перечня услуг по погребени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ытье 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ытье 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27,16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9"/>
          <w:tab w:val="left" w:pos="6720" w:leader="none"/>
        </w:tabs>
        <w:ind w:left="48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_№ ______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sectPr>
      <w:type w:val="nextPage"/>
      <w:pgSz w:w="11906" w:h="16838"/>
      <w:pgMar w:left="1622" w:right="567" w:gutter="0" w:header="0" w:top="70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7:00Z</dcterms:created>
  <dc:creator>Козлова</dc:creator>
  <dc:description/>
  <dc:language>en-US</dc:language>
  <cp:lastModifiedBy>User</cp:lastModifiedBy>
  <cp:lastPrinted>2017-02-06T18:13:00Z</cp:lastPrinted>
  <dcterms:modified xsi:type="dcterms:W3CDTF">2018-03-30T13:27:00Z</dcterms:modified>
  <cp:revision>2</cp:revision>
  <dc:subject/>
  <dc:title>Вносится</dc:title>
</cp:coreProperties>
</file>