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от 16.04.2012</w:t>
        <w:tab/>
        <w:t xml:space="preserve">             </w:t>
        <w:tab/>
        <w:t xml:space="preserve">                                                                                             № </w:t>
        <w:tab/>
        <w:t xml:space="preserve">                </w:t>
        <w:tab/>
        <w:t xml:space="preserve">         </w:t>
        <w:tab/>
      </w:r>
    </w:p>
    <w:p>
      <w:pPr>
        <w:pStyle w:val="Normal"/>
        <w:shd w:fill="FFFFFF" w:val="clear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таница Отрад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итогам развития Отрадненского сельского поселения Тихорецкого района и выполнения индикативного плана з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2 части 3 статьи 28 Федерального закона от 06 октября 2003 года №131-ФЗ «Об общих принципах организации  местного самоуправления в Российской Федерации», руководствуясь Уставом  Отрадненского сельского поселения Тихорецкого района, Положением о публичных слушаний в Отрадненском сельском поселении, утвержденным решение  Совета Отрадненского сельского поселения Тихорецкого района от 07 ноября 2006 № 42, Совет Отрадненского сельского поселения Тихорецкого района 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Провести 26 апреля 2012 года публичные слушания по итогам развития Отрадненского сельского поселения Тихорецкого района и выполнению индикативного плана социально-экономического развития Отрадненского сельского поселения за 2011 год (приложение 1).</w:t>
      </w:r>
    </w:p>
    <w:p>
      <w:pPr>
        <w:pStyle w:val="Normal"/>
        <w:jc w:val="both"/>
        <w:rPr/>
      </w:pPr>
      <w:r>
        <w:rPr/>
        <w:tab/>
        <w:t>2. Утвердить состав оргкомитета по проведению публичных слушаний по итогам развития Отрадненского сельского поселения Тихорецкого района и выполнению индикативного плана социально-экономического развития Отрадненского сельского поселения за 2011 год (приложение 2)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 рабочую группу по учету предложений по итогам развития Отрадненского сельского поселения Тихорецкого района и выполнению индикативного плана социально-экономического развития Отрадненского сельского поселения за 2011 год (приложение 3).</w:t>
      </w:r>
    </w:p>
    <w:p>
      <w:pPr>
        <w:pStyle w:val="Normal"/>
        <w:jc w:val="both"/>
        <w:rPr/>
      </w:pPr>
      <w:r>
        <w:rPr/>
        <w:tab/>
        <w:t>4. Обнародовать настоящее решение в установленном порядке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поселения Тихорецкого района                                                     С.А.Пашенц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57:00Z</dcterms:created>
  <dc:creator>Пользователь</dc:creator>
  <dc:description/>
  <cp:keywords/>
  <dc:language>en-US</dc:language>
  <cp:lastModifiedBy>Пользователь</cp:lastModifiedBy>
  <dcterms:modified xsi:type="dcterms:W3CDTF">2012-04-12T16:28:00Z</dcterms:modified>
  <cp:revision>5</cp:revision>
  <dc:subject/>
  <dc:title/>
</cp:coreProperties>
</file>