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ge">
              <wp:posOffset>18034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ОТРАДН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jc w:val="center"/>
        <w:rPr/>
      </w:pPr>
      <w:r>
        <w:rPr>
          <w:color w:val="000000"/>
          <w:sz w:val="28"/>
          <w:szCs w:val="28"/>
        </w:rPr>
        <w:t>от 24.05.2012                                                                                             №                            станица Отрадн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использования вод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пользования, расположенных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ого сельского  поселения  Тихорецкого  района, для ли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ытовых нуж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 8 Устава  Отрадненского сельского  поселения и в целях установления правил использования водных объектов общего пользования, расположенных на территории муниципального образования для личных и бытовых нужд, Совет Отрадненского сельского поселения  Тихорец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авила использования водных объектов общего пользования, расположенных на территории  Отрадненского сельского  поселения  Тихорецкого района, для личных и бытовых нужд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бнародовать  настоящее решение в  установленном порядке и разместить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 по социальным, организационно-правовым вопросам и местному самоуправлению (По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Отрадненского сель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Тихорецкого  района                                                С.А.Па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Отрадненского сельского  поселения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Тихорецкого  район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_______20__ года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водных объектов общего пользова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ложенных на территории  Отрад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хорецкого  района, для личных и бытовых нуж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использования водных объектов общего</w:t>
      </w:r>
    </w:p>
    <w:p>
      <w:pPr>
        <w:pStyle w:val="Normal"/>
        <w:jc w:val="both"/>
        <w:rPr/>
      </w:pPr>
      <w:r>
        <w:rPr>
          <w:sz w:val="28"/>
          <w:szCs w:val="28"/>
        </w:rPr>
        <w:t>пользования, расположенных на территории  Отрадненского сельского  поселения Тихорецкого района, для личных и бытовых нужд (далее – Правила) разработаны на основании Федерального закона от 06.10.2003 № 131-ФЗ «Об</w:t>
      </w:r>
    </w:p>
    <w:p>
      <w:pPr>
        <w:pStyle w:val="Normal"/>
        <w:jc w:val="both"/>
        <w:rPr/>
      </w:pPr>
      <w:r>
        <w:rPr>
          <w:sz w:val="28"/>
          <w:szCs w:val="28"/>
        </w:rPr>
        <w:t>общих принципах организации местного самоуправления в Российской Федерации», Водного кодекса Российской Федерации, Федерального закона от 10.01.2002 № 7-ФЗ «Об охране окружающей среды», Федерального закона от 24.06.1998 № 89-ФЗ «Об отходах производства и потребления», Санитарных правил содержания территорий населенных мест СанПиН 42-128-4690-88, утвержденные Главным государственным санитарным врачом СССР 5 августа 1988 года № 4690-88, постановления главы администрации Краснодарского края от 30.06.2006 № 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авила определяют порядок использования водн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, расположенных на территории  Отрадненского сель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, для личных и бытовых нуж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рганом, осуществляющим представление гражданам информации об ограничениях водопользования на водных объектах общего пользования, расположенных на территории  Отрадненского сельского  поселения, является    администрация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Информирование населения осуществляется через средства массовой информации, через органы территориального общественного самоуправления. а также посредством специальных информационных знаков, устанавливаемых вдоль берегов вод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равила использования водных объектов общего пользования, расположенных на территории  Отрадненского сельского  поселения, д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реационных це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Места массового отдыха, купания, туризма и спорта на водных объектах общего пользования расположенных на территории Отрадненского сельского  поселения, устанавливаются администрацией поселения по согласованию с уполномоченными федеральными органами исполнительной власти с соблюдением Правил охраны жизни людей на водных объектах в Краснодарском кра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Сроки купального сезона на водных объектах общего пользования, расположенных на территории  Отрадненского сельского  поселения, в местах (на пляжах), определенных администрацией поселения в соответствии с подпунктом 2.1 настоящих Правил, устанавливаются ежегодно постановлением администрации  Отрадненского сельского  поселения. На период купального сезона, для предупреждения несчастных случаев и оказания помощи терпящим бедствие, водопользователь (владелец пляжа) организует развертывание на пляже спасательных постов и дежурство на них матросов-спасателей и медицинского персонала. Расписание работы спасательного поста, график дежурства матросов-спасателей устанавливается водопользователем (владельцем пляжа) по согласованию с администрацией  Отрадненского сельского  поселения. Контроль за работой спасательных постов осуществляют владельцы мест массового отдыха, пляжей (водных аттракционов и аквапарков), администрация 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повещение населения об угрозе или возникновении чрезвычайных ситуаций природного и техногенного характера, информационное обеспечение по предупреждению и профилактике гибели, травматизма и заболевания людей в местах массового отдыха, на пляжах, а также на водных аттракционах и в аквапарках, организуется силами предприятий и организаций, использующих   водные объекты общего пользования, расположенные на территории  Отрадненского сельского  поселения, а также эксплуатирующих водные аттракционы и аквап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равила использования водных объектов общего пользования, расположенных на территории Отрадненского сельского 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лавания на маломерных су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Участки водных объектов общего пользования, расположенных на территории   поселения, на которых разрешается использование гидроциклов, буксировка маломерным судном водных лыж, а так же парашютных подъемно-буксировочных систем, устанавливаются администрацией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Проведение на водных объектах общего пользования, расположенных на территории Отрадненского сельского  поселения, соревнований   (регат), водных праздников, экскурсий и других массовых мероприятий с использованием маломерных судов осуществляется с учетом настоящих Правил, а также с соблюдением Правил пользования водными объектами в Краснодарском крае для плавания на маломерных судах и Правил охраны жизни людей на водных объектах в Краснодарском кра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Использование маломерных судов, водных мотоциклов и других технических средств, предназначенных для отдыха на водных объектах, на расстоянии менее  50 метров от границ пляжа и менее 50 метров от ограждения границ заплыва пляжа,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равила использования водных объектов общего пользования, расположенных на территории   Отрадненского сельского 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целей питьевого и хозяйственно-бытового водоснабжения,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броса сточных 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Использование водных объектов общего пользования, расположенных на территории  Отрадненского сельского  поселения, для целей питьевого и хозяйственно-бытового водоснабжения запрещ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Использование водных объектов общего пользования, расположенных на территории  Отрадненского сельского  поселения, для водопоя скота запрещ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Использование водных объектов общего пользования, расположенных на территории  Отрадненского сельского  поселения, для сброса сточных вод, на расстоянии менее  1000 метров выше и  500 метров ниже по течению от границ мест массового отдыха (пляжей), установленных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ей   поселения и соответствии с пунктом 2.1 раздела 2 настоящих Правил, запрещ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В местах массового отдыха (на пляжах), установленных администрацией  Отрадненского сельского  поселения в соответствии с пунктом 2.1 раздела 2 настоящих Правил, и выше их по течению до _____ метров стирка белья и купание животных запрещ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Использование водных объектов общего пользования, расположенных на территории  Отрадненского сельского  поселения, для мытья автомототранспортных средств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за нарушения настоящих Прав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нарушающие настоящие Правила, привлекаются к ответственности в соответствии с действующим законодательство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40:00Z</dcterms:created>
  <dc:creator>Пользователь</dc:creator>
  <dc:description/>
  <cp:keywords/>
  <dc:language>en-US</dc:language>
  <cp:lastModifiedBy>Пользователь</cp:lastModifiedBy>
  <dcterms:modified xsi:type="dcterms:W3CDTF">2012-05-13T12:48:00Z</dcterms:modified>
  <cp:revision>4</cp:revision>
  <dc:subject/>
  <dc:title/>
</cp:coreProperties>
</file>