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                                                                                       № _____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О внесении изменений в решение Совета Отрадненского сельского поселения Тихорецкого района от 26 июля  2013 года № 17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№ 273-ФЗ         «О противодействии коррупции», в соответствии с Указом Президента Российской Федерации от 8 июля 2013 года № 613 «Вопросы противодействия коррупции», учитывая протест Тихорецкой межрайонной прокуратуры от         30 июня 2017 года № 6/7986, Совет Отрадненского сельского поселения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Отраднен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июля  2013 года № 175 «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(с изменением от 25 марта 2016 года № 72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одпункт 2.2 пункта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О расходах по форме согласно приложению №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персональные данные супруги (супруга), детей и иных членов семьи лица, замещающего муниципальную должность, должность муниципаль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администрации Отрадненского сельского поселения Тихорецкого района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8272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314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2:00Z</dcterms:created>
  <dc:creator>Козлова</dc:creator>
  <dc:description/>
  <dc:language>en-US</dc:language>
  <cp:lastModifiedBy>User</cp:lastModifiedBy>
  <cp:lastPrinted>2017-08-28T09:31:00Z</cp:lastPrinted>
  <dcterms:modified xsi:type="dcterms:W3CDTF">2017-10-18T06:02:00Z</dcterms:modified>
  <cp:revision>2</cp:revision>
  <dc:subject/>
  <dc:title>Вносится</dc:title>
</cp:coreProperties>
</file>