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ge">
              <wp:posOffset>36131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>
          <w:b/>
          <w:color w:val="000000"/>
        </w:rPr>
        <w:t xml:space="preserve">ОТРАДНЕНСКОГО СЕЛЬСКОГО ПОСЕЛЕНИЯ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ТИХОРЕЦКОГО РАЙОНА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  </w:t>
      </w:r>
      <w:r>
        <w:rPr>
          <w:b/>
          <w:color w:val="404040"/>
        </w:rPr>
        <w:t>РЕШЕНИЕ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от _________                                                                                                        № ___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таница Отрадная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 установлении дополнительных оснований признания безнадежными к взысканию недоимки по земельному налогу и налогу на имущество физических лиц, задолженности по пеням и штрафам по этим налогам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о статьей 59 Налогового кодекса Российской Федерации Совет Отраднен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Установить следующие дополнительные основания признания безнадежными к взысканию недоимки но земельному налогу и налогу на имущество физических лиц (далее-местные налоги), задолженности по пеням и штрафам по этим налогам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)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копия постановления судебного пристава-исполнителя об окончан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)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кументами, подтверждающими обстоятельства признания безнадежными к взысканию недоимки и задолженности по пеням, штрафам но местным налогам,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)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4 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-физического лица на постоянное место жительства за пределы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Федерального закона от 2 октября 2007 года № 229-ФЗ «Об исполнительном производстве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Признать утратившим силу решение Совета Отрадненского сельского поселения Тихорецкого района от 24 мая 2011 № 83 «Об установлении дополнительных оснований признания безнадежными к взысканию недоимки, задолженности по пеням и штрафам по местным налогам Отрадненского сельского поселения Тихорец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Обнародовать настоящее решение в установленном порядке и обеспечить его размещение на официальном сайте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Контроль  за  выполнение  настоящего решения возложить на  планово-бюджетную комиссию Совета Отрадненского  сельского поселения Тихорецкого района (Здориков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</w:t>
      </w:r>
      <w:r>
        <w:rPr>
          <w:rFonts w:eastAsia="Calibri"/>
          <w:color w:val="000000"/>
          <w:lang w:eastAsia="en-US"/>
        </w:rPr>
        <w:t xml:space="preserve">лава Отрадненск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Тихорецкого  района                                                                   Г.Г.Денисенк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6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76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1:00Z</dcterms:created>
  <dc:creator>User</dc:creator>
  <dc:description/>
  <dc:language>en-US</dc:language>
  <cp:lastModifiedBy>User</cp:lastModifiedBy>
  <cp:lastPrinted>2017-07-10T14:52:00Z</cp:lastPrinted>
  <dcterms:modified xsi:type="dcterms:W3CDTF">2017-10-18T06:01:00Z</dcterms:modified>
  <cp:revision>2</cp:revision>
  <dc:subject/>
  <dc:title/>
</cp:coreProperties>
</file>