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ge">
              <wp:posOffset>248920</wp:posOffset>
            </wp:positionV>
            <wp:extent cx="493395" cy="6121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ОТРАДНЕНСКОГО СЕЛЬСКОГО  ПОСЕЛЕНИЯ ТИХОРЕЦ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sz w:val="32"/>
          <w:szCs w:val="32"/>
        </w:rPr>
        <w:t>ПОСТАНОВЛ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____________                                                                    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Отрадненского сельского поселения Тихорецкого района от 12 мая 2022 года № 13          «Об утверждении Порядка изменения существенных условий муниципального контракта в соответствии с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части 65.1 статьи 112 Федерального закона от                      5 апреля 2013 года № 44-ФЗ «О контрактной системе в сфере закупок товаров, работ, услуг для обеспечения государственных и муниципальных нужд»,                    Федерального закона от 4 ноября 2022 года № 420-ФЗ  «О внесении изменений в отдельные законодательные акты Российской Федерации и о приостановлении действия части 5 статьи 2 Федерального закона «О контрактной системе в сфере закупок товаров, работ, услуг для обеспечения государственных и муниципальных нужд» п о с т а н о в л я ю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Внести в приложение к постановлению администрации Отрадненского сельского поселения Тихорецкого района от 12 мая 2022 года № 13 «Об утверждении Порядка изменения существенных условий муниципального контракта в соответствии с частью 65.1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зменение, изложив пункт 2 в следующей редакции: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«2. На основании части 65.1 статьи 112 Федерального закона № 44-ФЗ решение об изменении существенных условий муниципального контракта, заключенного до 1 января 2024 года, принимается, если в ходе его исполнения возникли независящие от сторон муниципального контракта обстоятельства, влекущие невозможность его исполнения. Такое решение принимается при соблюдении положений частей 1.3 - 1.6 статьи 95 Федерального закона № 44-ФЗ.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>Ведущему специалисту администрации Отрадненского сельского поселения Тихорецкого района Гагулиной О.Н. обеспечить официальное обнародование настоящего постановления в установленном порядке путем размещения текста постановления в специально установленных местах  и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sz w:val="28"/>
          <w:szCs w:val="28"/>
          <w:lang w:eastAsia="ar-SA"/>
        </w:rPr>
        <w:t xml:space="preserve">Глава Отрадненского сельского поселения 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Тихорецкого района 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Г.Г. Денисенко</w:t>
      </w:r>
    </w:p>
    <w:p>
      <w:pPr>
        <w:pStyle w:val="Heading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0" w:leader="none"/>
        </w:tabs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61" w:top="1134" w:footer="561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Стиль3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/>
  </w:style>
  <w:style w:type="character" w:styleId="1">
    <w:name w:val="Заголовок 1 Знак"/>
    <w:qFormat/>
    <w:rPr>
      <w:b/>
      <w:sz w:val="32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rongEmphasis">
    <w:name w:val="Strong"/>
    <w:qFormat/>
    <w:rPr>
      <w:b/>
      <w:bCs/>
    </w:rPr>
  </w:style>
  <w:style w:type="character" w:styleId="Style19">
    <w:name w:val="Название Знак"/>
    <w:qFormat/>
    <w:rPr>
      <w:b/>
      <w:smallCaps/>
      <w:sz w:val="32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80" w:firstLine="176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2">
    <w:name w:val="Обычный (веб)"/>
    <w:basedOn w:val="Normal"/>
    <w:qFormat/>
    <w:pPr>
      <w:spacing w:before="300" w:after="280"/>
      <w:ind w:right="300" w:hanging="0"/>
    </w:pPr>
    <w:rPr>
      <w:rFonts w:ascii="Arial" w:hAnsi="Arial" w:cs="Arial"/>
      <w:color w:val="33333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lang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 Знак"/>
    <w:basedOn w:val="2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32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Pc">
    <w:name w:val="pc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16:00Z</dcterms:created>
  <dc:creator>Bagdonavichute.U.I.</dc:creator>
  <dc:description/>
  <cp:keywords/>
  <dc:language>en-US</dc:language>
  <cp:lastModifiedBy>User</cp:lastModifiedBy>
  <cp:lastPrinted>2023-03-09T14:37:00Z</cp:lastPrinted>
  <dcterms:modified xsi:type="dcterms:W3CDTF">2023-03-09T11:37:00Z</dcterms:modified>
  <cp:revision>17</cp:revision>
  <dc:subject/>
  <dc:title>ПРОТОКОЛ №3С</dc:title>
</cp:coreProperties>
</file>