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____________</w:t>
        <w:tab/>
        <w:tab/>
        <w:tab/>
        <w:tab/>
      </w:r>
      <w:r>
        <w:rPr/>
        <w:tab/>
        <w:tab/>
        <w:tab/>
        <w:tab/>
        <w:t xml:space="preserve">№ </w:t>
      </w:r>
      <w:r>
        <w:rPr>
          <w:color w:val="000000"/>
        </w:rPr>
        <w:t>_____</w:t>
      </w:r>
    </w:p>
    <w:p>
      <w:pPr>
        <w:pStyle w:val="Normal"/>
        <w:tabs>
          <w:tab w:val="clear" w:pos="851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135" w:leader="none"/>
        </w:tabs>
        <w:jc w:val="center"/>
        <w:rPr/>
      </w:pPr>
      <w:r>
        <w:rPr/>
        <w:t>станица Отра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Об утверждении Положения о кадровом резерве муниципальных служащих Отрадненского сельского поселения Тихорецкий район для замещения вакантных должностей муниципальной службы администрации Отрадненского сельского поселения Тихорецкого района</w:t>
      </w:r>
    </w:p>
    <w:p>
      <w:pPr>
        <w:pStyle w:val="Normal"/>
        <w:ind w:firstLine="720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целях обеспечения прав, законных интересов и социальной защищенности муниципальных служащих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навливающими порядок организации муниципальной службы и правовое положение муниципальных служащих, руководствуясь Уставом Отрадненского сельского поселения Тихорец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Утвердить Положение о кадровом резерве муниципальных служащих Отрадненского сельского поселения Тихорецкого района для замещения вакантных должностей муниципальной службы Отрадненского сельского поселения Тихорецкий район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Ведущему специалисту администрации Отрадненского сельского поселения Тихорецкого района Гагулиной О.Н. </w:t>
      </w:r>
      <w:r>
        <w:rPr/>
        <w:t>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Глава </w:t>
      </w:r>
      <w:r>
        <w:rPr/>
        <w:t>Отрадне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Г.Г. Денисенк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Тихорецкий район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г. №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ложение о кадровом резерве муниципальных служащих Отрадненского сельского поселения Тихорецкого района для замещения вакантных должностей муниципальной службы Отрадненского сельского поселения Тихорецкий район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1. Настоящее Положение о кадровом резерве администрации Отрадненского сельского поселения Тихорецкий район (далее - Положение) устанавливает порядок формирования кадрового резерва в администрации Отрадненского сельского поселения Тихорецкий район Тихорецкий район (далее - администрация) и работы с ни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2. Для замещения вакантных должностей муниципальной службы администрации Отрадненского сельского поселения Тихорецкого района (далее - муниципальная служба) из числа муниципальных служащих (граждан) формируется кадровый резерв администрации Отрадненского сельского поселения Тихорецкого района (далее - кадровый резерв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3. Основными принципами формирования кадрового резерва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профессионализм и компетентность муниципальных служащих (граждан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создание условий для должностного рост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) доступность информации о кадровом резерв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4. Формирование кадрового резерва осуществляется в целях обеспеч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равного доступа граждан к муниципальной службе админист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3) формирования кадрового состава муниципальных служащих админист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) реализации государственной кадровой политики в сфер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) 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) содействия должностному росту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7) совершенствования деятельности по подбору муниципаль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лужащи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5. Наставничество в отношении муниципальных служащих и граждан, включенных в кадровый резерв, осуществляет глава Отраднен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6. 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Отраднен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Порядок формирования кадрового резерв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1. Кадровый резерв формируется администрацией для замещения главной, ведущей и старшей групп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2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3. В кадровый резерв включа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) 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) 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) 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) муниципальные служащие, увольняемые с муниципальной службы в связи с сокращением должностей муниципальной службы, - по решению главы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4. 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5. Конкурс на включение в кадровый резерв проводится конкурсной комиссией администраци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6. Список муниципальных служащих (граждан), включенных в кадровый резерв, оформляется по форме согласно приложению  1 к настоящему Положению и содержит следующие сведения о муниципальном служащем (гражданине)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фамилия, имя, отчеств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дата рожд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) 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) 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) 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) 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7) основание включения муниципального служащего (гражданина)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9) дата включения в 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7. Включение муниципального служащего (гражданина) в кадровый резерв оформляется распоряжением администрации Отраднен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8. Срок нахождения в кадровом резерве - 3 год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 Порядок работы с кадровым резервом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.1. Ведущий специалист администра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) ежегодно проводит анализ состава кадрового резерва, подводит итоги работы с ним за истекший год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) осуществляет методическое обеспечение и координацию работы с кадровым резерво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) представляет органам государственной власти информацию о кадрово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резерве, об изменениях, вносимых в кадровый резерв по их запроса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4. Замещение вакантной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муниципальным служащим (гражданином), состоящим в кадровом резерве, и исключение из кадрового резер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.1. 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.2. 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.3. При отказе муниципального служащего (гражданина), состоящего в кадровом  резерве, от предложения, указанного в пункте 4.3 настоящего раздела, либо в случае неявки его в отдел муниципальной службы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.4. Муниципальный служащий (гражданин) исключается из кадрового резерва в случа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) подачи личного заявления об исключении из кадрового резер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) повторного отказа от предложения о замещении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) 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) 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7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8) выявления заболевания, препятствующего поступлению на муниципальную службу или ее прохождению и подтвержденного заключение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медицинского учрежд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9) 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0) 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1) 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2) достижения предельного возраста пребывания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3) расторжения трудового договора с муниципальным служащим по инициативе главы муниципального образования Тихорецкий район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4) истечения срока нахождения в кадровом резерв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.5. Решение об исключении муниципального служащего (гражданина) из кадрового резерва оформляется распоряжением администрации Отраднен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5. Порядок проведения конкурса по формированию кадрового резерв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1. Конкурс по формированию кадрового резерва проводится в два этап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2. На первом этапе конкурсная комиссия не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извещении о проведении конкурса указыва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именование должности муниципальной службы, на которую формируется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валификационные требования, предъявляемые к кандидат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дата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рок подачи документов для участия в конкурс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место и время приема документов для участия в конкурсе, номер телефона для справок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еречень документов, необходимых для участия в конкурс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3. Граждане, изъявившие желание участвовать в конкурсе, в течение   20 дней со дня опубликования извещения о проведении конкурса представляют в конкурсную комисс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) заявление об участии в конкурсе на имя председателя конкурсной комиссии по форме, согласно приложению  2 к настоящему Положен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) копию паспор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4) копию документа об образ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) копию трудовой книжки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) 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7) 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8)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9) 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0) 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 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4. Конкурсная комиссия имеет право проверить представленные гражданином све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5. 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6. Конкурсная комиссия отказывает гражданину в допуске к участию в конкурсе в случа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не в полном объеме документов, установленных пунктом 5.3 настоящего раздел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соответствием квалификационным требованиям, установленным для замещения должности муниципальной службы, на которую формируетс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7.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5.8. 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9. 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10. 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.1. 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6.2. Кандидат вправе обжаловать решение конкурсной комиссии в судебном порядке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О.Н. Гагули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ind w:left="1702"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Положению о кадровом резерве </w:t>
      </w:r>
    </w:p>
    <w:p>
      <w:pPr>
        <w:pStyle w:val="Normal"/>
        <w:widowControl w:val="false"/>
        <w:numPr>
          <w:ilvl w:val="0"/>
          <w:numId w:val="0"/>
        </w:numPr>
        <w:ind w:left="3404" w:firstLine="851"/>
        <w:outlineLvl w:val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ind w:left="3404" w:firstLine="851"/>
        <w:outlineLvl w:val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ра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утвержденному постановлением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адрового резерва администрации Отраднен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п/п</w:t>
        <w:tab/>
        <w:t>Фамилия, имя, отчество</w:t>
        <w:tab/>
        <w:t>Дата рождения</w:t>
        <w:tab/>
        <w:t>Сведения о профессиональном образовании</w:t>
        <w:tab/>
        <w:t>Сведения о профессиональной переподготовке, повышении квалификации или стажировке</w:t>
        <w:tab/>
        <w:t>Сведения о замещаемой должности и месте работы гражданина (с указанием даты назначения на должность)</w:t>
        <w:tab/>
        <w:t>Сведения о стаже муниципальной службы (государственной, в том числе государственной гражданской службы), стаже (опыте) работы по специальности</w:t>
        <w:tab/>
        <w:t>Основание включения в кадровый резерв</w:t>
        <w:tab/>
        <w:t>Наименование группы должностей муниципальной службы, на которые может быть назначен муниципальный служащий (гражданин)</w:t>
        <w:tab/>
        <w:t>Дата включения в кадровый резерв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О.Н. Гагулина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ind w:left="1702"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Положению о кадровом резерве </w:t>
      </w:r>
    </w:p>
    <w:p>
      <w:pPr>
        <w:pStyle w:val="Normal"/>
        <w:widowControl w:val="false"/>
        <w:numPr>
          <w:ilvl w:val="0"/>
          <w:numId w:val="0"/>
        </w:numPr>
        <w:ind w:left="3404" w:firstLine="851"/>
        <w:outlineLvl w:val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ind w:left="3404" w:firstLine="851"/>
        <w:outlineLvl w:val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ра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утвержденному постановлением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едателю конкурсной комиссии администрации Отраднен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ab/>
        <w:tab/>
        <w:tab/>
        <w:tab/>
        <w:tab/>
        <w:t>от ____________________________,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оживающего по адресу: 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______________________________,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(паспорт, серия, номер, дата выдачи, кем выдан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Прошу принять документы на участие в конкурсе по формированию кадрового резерва на замещение должности муниципальной службы в администрации Отрадненского сельского поселения Тихорецкого района _________________________________________________________________ 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(наименование должности муниципальной службы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иложение: указываются прилагаемые документ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______________                      __________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(дата)                                  (подпись заявителя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Тихорецкого района                                                                            О.Н. Гагул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57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3:00Z</dcterms:created>
  <dc:creator>SECRET</dc:creator>
  <dc:description/>
  <cp:keywords/>
  <dc:language>en-US</dc:language>
  <cp:lastModifiedBy>User</cp:lastModifiedBy>
  <cp:lastPrinted>2022-12-15T09:37:00Z</cp:lastPrinted>
  <dcterms:modified xsi:type="dcterms:W3CDTF">2022-12-16T12:17:00Z</dcterms:modified>
  <cp:revision>9</cp:revision>
  <dc:subject/>
  <dc:title> </dc:title>
</cp:coreProperties>
</file>