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6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т ________________                                                                           </w:t>
        <w:tab/>
        <w:t>№ 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Отрадна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jc w:val="center"/>
        <w:rPr>
          <w:lang w:eastAsia="zh-CN"/>
        </w:rPr>
      </w:pPr>
      <w:r>
        <w:rPr>
          <w:b/>
          <w:lang w:eastAsia="zh-CN"/>
        </w:rPr>
        <w:t>Об утверждении Порядка  проведения проверки  соблюдения гражданином, замещавшим должность  муниципальной службы в администрации Отрадненского сельского поселения Тихорец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соответствии со статьей 12 Федерального закона от 25 декабря                          2008 года № 273-ФЗ «О противодействии коррупции», Федеральным законом от 2 марта 2007 года № 25-ФЗ «О муниципальной службе в Российской Федерации» п о с т а н о в л я ю:</w:t>
      </w:r>
    </w:p>
    <w:p>
      <w:pPr>
        <w:pStyle w:val="Normal"/>
        <w:tabs>
          <w:tab w:val="left" w:pos="709" w:leader="none"/>
          <w:tab w:val="right" w:pos="9638" w:leader="none"/>
        </w:tabs>
        <w:autoSpaceDE w:val="false"/>
        <w:ind w:firstLine="709"/>
        <w:jc w:val="both"/>
        <w:rPr/>
      </w:pPr>
      <w:r>
        <w:rPr>
          <w:lang w:eastAsia="zh-CN"/>
        </w:rPr>
        <w:t>1. Утвердить Порядок проведения проверки соблюдения гражданином, замещавшим должность муниципальной службы в администрации Отрадненского сельского поселения Тихорецкого района, запрета на замещение на условиях трудового договора должности в организации и (или) на выполнение 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>Ведущему специалисту администрации Отрадненского сельского поселения Тихорецкого района Гагулиной О.Н. обеспечить:</w:t>
      </w:r>
    </w:p>
    <w:p>
      <w:pPr>
        <w:pStyle w:val="Normal"/>
        <w:tabs>
          <w:tab w:val="left" w:pos="709" w:leader="none"/>
          <w:tab w:val="right" w:pos="9638" w:leader="none"/>
        </w:tabs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знакомление под роспись муниципальных служащих с Порядком, утвержденным настоящим постановлением;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размещение настоящего постановления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Г.Г. Денис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/>
      </w:pPr>
      <w:r>
        <w:rPr>
          <w:lang w:eastAsia="en-US"/>
        </w:rPr>
        <w:t>постановлением администрации Отрад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lang w:eastAsia="en-US"/>
        </w:rPr>
      </w:pPr>
      <w:r>
        <w:rPr>
          <w:lang w:eastAsia="en-US"/>
        </w:rPr>
        <w:t>Тихорецкого района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en-US"/>
        </w:rPr>
      </w:pPr>
      <w:r>
        <w:rPr>
          <w:lang w:eastAsia="en-US"/>
        </w:rPr>
        <w:t>от __________ № ____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ПОРЯДОК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роведения проверки соблюдения гражданином, замещавшим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/>
      </w:pPr>
      <w:r>
        <w:rPr>
          <w:lang w:eastAsia="en-US"/>
        </w:rPr>
        <w:t xml:space="preserve">должность муниципальной службы в администрации Отрадненского сельского поселения Тихорецкого района, запрета на замещение на условиях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трудового договора должности в организации и (или) на выполнение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в данной организации работ (оказание данной организации услуг)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на условиях гражданско-правового договора (гражданско-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равовых договоров), если отдельные функции муниципального (административного) управления данной организацией входили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в должностные (служебные) обязанности муниципального служащего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 Настоящий  Порядок проведения проверки соблюдения гражданином, 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jc w:val="both"/>
        <w:rPr/>
      </w:pPr>
      <w:r>
        <w:rPr>
          <w:lang w:eastAsia="en-US"/>
        </w:rPr>
        <w:t>замещавшим должность муниципальной службы в администрации Отрадненского  сельского поселения Тихорец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– Порядок) в соответствии с частью 6 статьи 12 Федерального закона от 25 декабря 2008 года № 273-ФЗ «О противодействии коррупции» (далее – Федеральный закон № 273-ФЗ) устанавливает процедуру осуществления проверки соблюдения гражданином, замещавшим должность муниципальной службы в администрации Отрадненского сельского поселения Тихорецкого района (далее – администрация), включенную в перечень должностей муниципальной службы администрации Отрадненского сельского поселения Тихорецкого района, предусмотренных статьей 12 Федерального закона от 25 декабря 2008 года      № 273-ФЗ «О противодействии коррупции», утвержденный постановлением администрации Отрадненского  сельского поселения Тихорецкого района от 28 сентября 2010 года № 72 (далее – гражданин, замещавший должность муниципальной службы, постановление № 72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2. При поступлении в администрацию сообщений от работодателей, подготовленных в соответствии с п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                             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                          о заключении трудового или гражданско-правового договора на выполнение работ (оказание услуг), указанного в части 1 статьи 12 Федерального закона                  № 273-ФЗ, с гражданами, замещавшими должности муниципальной службы, перечень которых утвержден постановлением № 72, в течение двух лет после                                         их увольнения с муниципальной службы ответственный муниципальный служащий администрации: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 устанавливает, входили ли отдельные функции муниципального (административного) управления данной организацией в соответствии с частью 4 статьи 1 Федерального закона № 273-ФЗ в должностные (служебные) обязанности муниципального служащего;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2) в течение десяти рабочих дней после поступления сообщения                                    от работодателя информирует Комиссию по соблюдению требований                             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(далее – Комиссия) о получении данного сообщения и представляет в Комиссию письменную информацию, указанную в подпункте 1 настоящего пункта, с приложением копии должностной инструкции муниципального служащего.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 Секретарь Комиссии при поступлении информации, указанной                              в подпункте 2 пункта 2 настоящего Порядка, в течение пяти рабочих дней проверяет наличие соответствующего решения Комиссии о даче гражданину согласия на замещение на условиях трудового договора должности                                 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4. В случае, если в должностные (служебные) обязанности муниципального служащего входили отдельные функции муниципального (административного) управления организацией, из которой поступило сообщение, и вопрос о даче согласия такому гражданину на замещение                                   им должности на условиях трудового договора и (или) на выполнение                                   им работы на условиях гражданско-правового договора в течение месяца стоимостью более ста тысяч рублей в данной организации Комиссией                                       не рассматривался либо указанному гражданину Комиссией ранее было отказано во вступлении в трудовые и гражданско-правовые отношения с данной организацией, секретарем  Комиссии вопрос выносится на рассмотрение Комиссии в соответствии с подпунктом «д» пункта 13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, утвержденного постановлением администрации Отрадненского  сельского поселения Тихорецкого района от 23 октября 2017 года   № 61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en-US"/>
        </w:rPr>
        <w:t>Ведущий специалист 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en-US"/>
        </w:rPr>
        <w:t>Отрадненского сельского поселения</w:t>
      </w:r>
    </w:p>
    <w:p>
      <w:pPr>
        <w:pStyle w:val="Normal"/>
        <w:jc w:val="both"/>
        <w:rPr/>
      </w:pPr>
      <w:r>
        <w:rPr>
          <w:lang w:eastAsia="en-US"/>
        </w:rPr>
        <w:t>Тихорецкого района                                                                        О.Н. Гагулин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1:00Z</dcterms:created>
  <dc:creator>SECRET</dc:creator>
  <dc:description/>
  <cp:keywords/>
  <dc:language>en-US</dc:language>
  <cp:lastModifiedBy>User</cp:lastModifiedBy>
  <cp:lastPrinted>2022-01-14T09:05:00Z</cp:lastPrinted>
  <dcterms:modified xsi:type="dcterms:W3CDTF">2022-12-16T11:48:00Z</dcterms:modified>
  <cp:revision>7</cp:revision>
  <dc:subject/>
  <dc:title> </dc:title>
</cp:coreProperties>
</file>