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9525</wp:posOffset>
            </wp:positionV>
            <wp:extent cx="512445" cy="6311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ОТРАДНЕНСКОГО СЕЛЬ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____________________</w:t>
      </w:r>
      <w:r>
        <w:rPr>
          <w:sz w:val="28"/>
          <w:szCs w:val="28"/>
        </w:rPr>
        <w:t xml:space="preserve">                                                                            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Порядка формирования и ведения реест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ов доходов бюджета Отрадненского сельского поселения Тихорецкого района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2"/>
              <w:snapToGrid w:val="false"/>
              <w:ind w:right="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"/>
              <w:ind w:right="98" w:hanging="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пунктом 7 статьи 47.1 Бюджетного кодекса Российской Федерации, руководствуясь статьями 16, 37 Федерального закона от 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31 августа 2016 года № 868 "О порядке формирования и ведения перечня источников доходов Российской Федерации", во исполнение постановления главы администрации (губернатора) Краснодарского края от 18 октября 2016 года № 812 "Об утверждении Порядка формирования и ведения реестра источников доходов краевого бюджета, реестра источников доходов бюджета Территориального фонда обязательного медицинского страхования Краснодарского края", постановля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твердить Порядок формирования и ведения реестра источников доходов бюджета Отрадненского сельского поселения Тихорецкого района согласно приложению к настоящему постановл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Признать утратившим силу постановление администрации Отрадненского сельского поселения Тихорецкого района от 26 декабря 2016 года  № 122 "Об утверждении порядка формирования и ведения реестра источников доходов бюджета Отрадненского сельского поселения Тихорецкого района"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выполнением настоящего постановления оставляю за собо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становление вступает в силу со дня его подписания.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Г.Г. 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426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2" w:right="-14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ИЛОЖЕНИЕ </w:t>
            </w:r>
          </w:p>
          <w:p>
            <w:pPr>
              <w:pStyle w:val="Normal"/>
              <w:ind w:left="242" w:right="-143" w:hanging="0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ind w:left="242" w:right="-143" w:hanging="0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Отрадненского сельского </w:t>
            </w:r>
          </w:p>
          <w:p>
            <w:pPr>
              <w:pStyle w:val="Normal"/>
              <w:ind w:left="242" w:right="-143" w:hanging="0"/>
              <w:rPr>
                <w:sz w:val="28"/>
              </w:rPr>
            </w:pPr>
            <w:r>
              <w:rPr>
                <w:sz w:val="28"/>
              </w:rPr>
              <w:t xml:space="preserve">поселения Тихорецкого района </w:t>
            </w:r>
          </w:p>
          <w:p>
            <w:pPr>
              <w:pStyle w:val="Normal"/>
              <w:ind w:left="242" w:right="-143" w:hanging="0"/>
              <w:rPr>
                <w:sz w:val="28"/>
              </w:rPr>
            </w:pPr>
            <w:r>
              <w:rPr>
                <w:sz w:val="28"/>
              </w:rPr>
              <w:t>от ____________ № 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ирования и ведения реестра источ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ходов бюджета Отраднен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 Порядок формирования и ведения реестра источников доходов бюджета Отрадненского сельского поселения Тихорецкого района (далее - Порядок) разработан в соответствии с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нктом 7 статьи 47.1</w:t>
      </w:r>
      <w:r>
        <w:rPr>
          <w:rFonts w:cs="Times New Roman CYR" w:ascii="Times New Roman CYR" w:hAnsi="Times New Roman CYR"/>
          <w:sz w:val="28"/>
          <w:szCs w:val="28"/>
        </w:rPr>
        <w:t xml:space="preserve"> Бюджетного кодекса Российской Федерации.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 (далее - Общие требования), утвержденным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м</w:t>
      </w:r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31 августа 2016 года № 868 "О порядке формирования и ведения перечня источников доходов Российской Федерации", постановлением главы администрации (губернатора) Краснодарского края от 18 октября 2016 года № 812 "Об утверждении Порядка формирования и ведения реестра источников доходов краевого бюджета, реестра источников доходов бюджета Территориального фонда обязательного медицинского страхования Краснодарского края" и определяет правила формирования и ведения реестра источников доходов бюджета Отрадненского сельского поселения     Тихорецкого района (далее - реестр источников доход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Реестр источников доходов формируется и ведется в единой государственной интегрированной информационной системе управления общественными финансами Краснодарского края путем заполнения электронных форм, разработанных и утвержденных министерством финансов Краснодарского края, в котором отражаются данные на этапах составления, утверждения и исполнения бюджета Отрадненского сельского поселения Тихорецкого района (далее - местный бюджет) по источникам доходов местного бюджета и соответствующим им группам источников доходов местного бюджета, включенным в перечень источников доход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Реестр источников доходов формируется и ведется на государственном языке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Реестр источников доходов хранится в соответствии со сроками хранения, определенными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Реестр источников доходов ведется специалистом администрации Отрадненского сельского поселения Тихорецкого  района (далее - специалист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 Ответственность за полноту и достоверность информации, а также своевременность ее включения в реестр источников доходов несут участники процесса ведения реестра источников дох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 В реестры источников доходов в отношении каждого источника дохода бюджета включ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 наименование источника дохода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 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 наименование группы источников доходов бюджета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 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 информация об органах местного самоуправления осуществляющих бюджетные полномочия главных администраторов доходов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 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бюджет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 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) 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внесении изменений в решение о бюджет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) 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) 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) 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б исполнении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 В реестрах источников доходов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9. Информация, указанная в подпунктах 6, 9 пункта 7 Порядка формируется и ведется на основании прогноза поступлений доходов бюджета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, указанная в подпунктах 7, 8 пункта 7 Порядка, формируется и ведется на основании решения о бюджет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 При формировании и ведении реестра источников доходов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 Специалист, в целях ведения реестра источников доходов, в течение 1 рабочего дня со дня представления участником процесса ведения реестра источников доходов бюджета информации, указанной в пункте 7 Порядка, обеспечивает в автоматизированном режиме проверку наличия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 В случае положительного результата проверки, указанной в пункте 11 Порядка, информация, представленная участником процесса ведения реестра источников доходов, образует реестровую запись источника дохода бюджета реестра источников доходов, которой специалист присваивает уникальный номер реестровой записи источника дохода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 При направлении участником процесса ведения реестра источников доходов бюджета измененной информации, указанной в пункте 7 Порядка, ранее образованные реестровые записи обновля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 В случае отрицательного результата проверки, указанной в пункте 11 Порядка, информация, представленная участником процесса ведения реестра источников доходов бюджета в соответствии с пунктом 7 Порядка, не образует (не обновляет) реестровые запис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казанном случае специалист в срок не более 1 рабочего дня со дня представления информации участником процесса ведения реестра источников доходов бюджета уведомляет его об отрицательном результате проверки посредством направления протокола по форме, разработанной и утвержденной специалистом, содержащего сведения о выявленных несоответ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 В случае получения предусмотренного пунктом 14 Порядка протокола участник процесса ведения реестра источников доходов бюджета в срок не бол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 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, 2, 3, 4, 5 разряды - коды группы дохода, подгруппы дохода и элемента дохода кода вида доходов бюджетов классификации доходов бюджета, соответствующие источнику дохода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 разряд -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, 8, 9, 10, 11, 12, 13, 14, 15, 16, 17, 18, 19, 20 разряды - идентификационный код источника дохода бюджета в соответствии с перечнем источников доход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 разряд - код признака назначения использования реестровой записи источника дохода бюджета реестра источников доходов бюджета, принимающий следующие зна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- в рамках исполнения решения о бюджет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 - в рамках составления и утверждения решения о бюджет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, 23 разряды - последние две цифры года формирования реестровой записи источника дохода бюджета реестра источников доходов бюджета, в случае если 21 разряд принимает значение 1, или последние две цифры очередного финансового года, на который составляется решение о бюджете, в случае если 21 разряд принимает значение 0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, 25, 26, 27 разряды - порядковый номер версии реестровой записи источника дохода бюджета реестра источников доходов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 Реестр источников доходов бюджета Отрадненского сельского поселения Тихорецкого района направляется в составе документов и материалов, представляемых одновременно с проектом Решения о бюджете Отрадненского сельского поселения Тихорецкого района на очередной финансовый год на рассмотрение в Совет Отрадненского сельского поселения Тихорецкого района согласно приложению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8. Формирование информации, предусмотренной пунктом 7 Порядка,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"Электронный бюджет", утвержденны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м</w:t>
      </w:r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30 июня 2015 года № 658 "О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адненского сельского поселения</w:t>
      </w:r>
    </w:p>
    <w:p>
      <w:pPr>
        <w:pStyle w:val="Normal"/>
        <w:tabs>
          <w:tab w:val="clear" w:pos="708"/>
          <w:tab w:val="left" w:pos="7112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>Тихорецкого района</w:t>
        <w:tab/>
        <w:t xml:space="preserve">          Л.В. Калошина</w:t>
      </w:r>
    </w:p>
    <w:p>
      <w:pPr>
        <w:sectPr>
          <w:type w:val="nextPage"/>
          <w:pgSz w:w="11906" w:h="16838"/>
          <w:pgMar w:left="1701" w:right="567" w:gutter="0" w:header="0" w:top="73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рядку формирования и ведения реестра источников доходов бюдж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радненского сельского поселения Тихорецкого района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естр источников доходов бюджета Отрадненского сельского поселения Тихорец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_______ год и плановый период _______ год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954"/>
        <w:gridCol w:w="2112"/>
        <w:gridCol w:w="2107"/>
        <w:gridCol w:w="1973"/>
        <w:gridCol w:w="1968"/>
        <w:gridCol w:w="1834"/>
        <w:gridCol w:w="1848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строк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главного администратора дохода бюджет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главного администратора дохода бюджет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классификации доходов бюджет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кода классификации доходов бюджета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и прогноза доходов бюджета, тыс. руб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очередной финансовый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ервый год планового пери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второй год планового перио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Отраднен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>Тихорецкого района</w:t>
        <w:tab/>
        <w:t xml:space="preserve">                                                                                                                                      Л.В. Калошина</w:t>
      </w:r>
    </w:p>
    <w:sectPr>
      <w:type w:val="nextPage"/>
      <w:pgSz w:orient="landscape" w:w="16838" w:h="11906"/>
      <w:pgMar w:left="1134" w:right="1103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57:00Z</dcterms:created>
  <dc:creator>2712011</dc:creator>
  <dc:description/>
  <cp:keywords/>
  <dc:language>en-US</dc:language>
  <cp:lastModifiedBy>User</cp:lastModifiedBy>
  <cp:lastPrinted>2015-11-06T09:48:00Z</cp:lastPrinted>
  <dcterms:modified xsi:type="dcterms:W3CDTF">2022-12-15T08:31:00Z</dcterms:modified>
  <cp:revision>46</cp:revision>
  <dc:subject/>
  <dc:title>Исполняющему обязанности директора государственного учреждения Краснодарского края </dc:title>
</cp:coreProperties>
</file>